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1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5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right="0" w:hanging="0"/>
        <w:jc w:val="center"/>
        <w:rPr>
          <w:sz w:val="32"/>
        </w:rPr>
      </w:pPr>
      <w:r>
        <w:rPr>
          <w:sz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-521" w:hanging="567"/>
        <w:rPr/>
      </w:pPr>
      <w:r>
        <w:rPr/>
        <w:t xml:space="preserve">П О С Т А Н О В Л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4"/>
        <w:jc w:val="center"/>
        <w:rPr>
          <w:b/>
          <w:b/>
        </w:rPr>
      </w:pPr>
      <w:r>
        <w:rPr/>
        <w:t xml:space="preserve">02.06.2015                                                                                                         </w:t>
      </w:r>
      <w:r>
        <w:rPr>
          <w:szCs w:val="28"/>
        </w:rPr>
        <w:t>№</w:t>
      </w:r>
      <w:r>
        <w:rPr/>
        <w:t xml:space="preserve"> 14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Координационного совета 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по стратегическому планированию в городе Мурманске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(в ред. постановлений от 18.04.2016 № 1001, от 28.12.2016 № 4005, </w:t>
        <w:br/>
        <w:t xml:space="preserve">от 08.09.2017 № 2946, от 18.04.2018 № 1088, от 13.02.2019 № 511, </w:t>
        <w:br/>
        <w:t>от 03.03.2020 № 571, от 22.09.2020 № 2193, от 27.05.2021 № 1420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 xml:space="preserve">В соответствии </w:t>
      </w:r>
      <w:r>
        <w:rPr>
          <w:szCs w:val="28"/>
        </w:rPr>
        <w:t>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 Мурманск,</w:t>
      </w:r>
      <w:r>
        <w:rPr>
          <w:bCs/>
          <w:szCs w:val="28"/>
        </w:rPr>
        <w:t xml:space="preserve"> </w:t>
      </w:r>
      <w:hyperlink r:id="rId3">
        <w:r>
          <w:rPr>
            <w:rStyle w:val="InternetLink"/>
            <w:bCs/>
            <w:szCs w:val="28"/>
          </w:rPr>
          <w:t>решением Совета депутатов города Мурманска от 27.03.2015 № 10-135</w:t>
          <w:br/>
          <w:t>«Об утверждении Положения о стратегическом планировании в городе Мурманске</w:t>
        </w:r>
      </w:hyperlink>
      <w:r>
        <w:rPr/>
        <w:t xml:space="preserve">», </w:t>
      </w:r>
      <w:r>
        <w:rPr>
          <w:szCs w:val="28"/>
        </w:rPr>
        <w:t>постановлением администрации города Мурманска</w:t>
      </w:r>
      <w:r>
        <w:rPr/>
        <w:t xml:space="preserve"> </w:t>
        <w:br/>
        <w:t xml:space="preserve">от 21.05.2015 № 1320 «Об утверждении Положения о Координационном совете по стратегическому планированию в городе Мурманске» 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о стратегическому планированию в городе Мурманске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         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Редакции газеты «Вечерний Мурманск» (Штейн Н.Г.) опубликовать настоящее постановление с приложение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15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Мурман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А.И. Сысо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64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 города Мурманска</w:t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  <w:szCs w:val="28"/>
        </w:rPr>
        <w:t>от 02.06.2015 № 1428</w:t>
      </w:r>
    </w:p>
    <w:p>
      <w:pPr>
        <w:pStyle w:val="Normal"/>
        <w:autoSpaceDE w:val="fals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 xml:space="preserve">Состав Координационного совет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по стратегическому планированию в городе Мурманск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551"/>
      </w:tblGrid>
      <w:tr>
        <w:trPr>
          <w:trHeight w:val="649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rPr>
                <w:szCs w:val="28"/>
              </w:rPr>
            </w:pPr>
            <w:r>
              <w:rPr>
                <w:szCs w:val="28"/>
              </w:rPr>
              <w:t>Никора Евгени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города Мурманс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right="-144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>
          <w:trHeight w:val="986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rPr>
                <w:szCs w:val="28"/>
              </w:rPr>
            </w:pPr>
            <w:r>
              <w:rPr>
                <w:szCs w:val="28"/>
              </w:rPr>
              <w:t>Доцник Валент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Мурманс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right="-144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</w:t>
            </w:r>
          </w:p>
        </w:tc>
      </w:tr>
      <w:tr>
        <w:trPr>
          <w:trHeight w:val="846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rPr/>
            </w:pPr>
            <w:r>
              <w:rPr/>
              <w:t>Синякаев Руфат Рави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Мурманс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right="-144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</w:t>
            </w:r>
          </w:p>
        </w:tc>
      </w:tr>
      <w:tr>
        <w:trPr>
          <w:trHeight w:val="106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rPr>
                <w:szCs w:val="28"/>
              </w:rPr>
            </w:pPr>
            <w:r>
              <w:rPr>
                <w:szCs w:val="28"/>
              </w:rPr>
              <w:t>Сенчукова Юлия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5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стратегического планирования, целевых программ и международного сотрудничества комитета по экономическому развитию администрации города Мурманск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right="-144" w:hanging="36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сове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ординационного совет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8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дрианов Васили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образованию администрации города Мурманска</w:t>
            </w:r>
          </w:p>
        </w:tc>
      </w:tr>
      <w:tr>
        <w:trPr>
          <w:trHeight w:val="110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тонов Роман Георги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директор Государственного областного бюджетного учреждения Центр занятости населения города Мурманска (по согласованию)</w:t>
            </w:r>
          </w:p>
        </w:tc>
      </w:tr>
      <w:tr>
        <w:trPr>
          <w:trHeight w:val="20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левских Татьяна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Института креативных индустрий и предпринимательства </w:t>
            </w:r>
            <w:r>
              <w:rPr/>
              <w:t>федерального государственного бюджетного образовательного учреждения высшего образования «Мурманский арктический государственный университет», кандидат экономических наук, доцент</w:t>
            </w:r>
            <w:r>
              <w:rPr>
                <w:szCs w:val="28"/>
              </w:rPr>
              <w:t xml:space="preserve"> (по согласованию)</w:t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режный Константин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администрации города Мурманска</w:t>
            </w:r>
          </w:p>
        </w:tc>
      </w:tr>
      <w:tr>
        <w:trPr>
          <w:trHeight w:val="212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ч Ольга Вадим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НО «Ассоциация подрядчиков «Мурманшельф», общественный представитель </w:t>
              <w:br/>
              <w:t xml:space="preserve">АНО «Агентство стратегических инициатив по продвижению новых проектов» в Мурманской области, доктор экономических наук, профессор </w:t>
              <w:br/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винина Мария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седатель комитета по строительству администрации города Мурманска</w:t>
            </w:r>
          </w:p>
        </w:tc>
      </w:tr>
      <w:tr>
        <w:trPr>
          <w:trHeight w:val="113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Евенко Анатол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председатель правления, руководитель </w:t>
              <w:br/>
              <w:t>НО «Ассоциация прибрежных рыбопромышленников и фермерских хозяйств Мурмана» (по согласованию)</w:t>
            </w:r>
          </w:p>
        </w:tc>
      </w:tr>
      <w:tr>
        <w:trPr>
          <w:trHeight w:val="723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rPr>
                <w:szCs w:val="28"/>
              </w:rPr>
            </w:pPr>
            <w:r>
              <w:rPr/>
              <w:t>Изотов Андрей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szCs w:val="28"/>
              </w:rPr>
              <w:t>заместитель главы администрации города Мурманска</w:t>
            </w:r>
          </w:p>
        </w:tc>
      </w:tr>
      <w:tr>
        <w:trPr>
          <w:trHeight w:val="1122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rPr>
                <w:szCs w:val="28"/>
              </w:rPr>
            </w:pPr>
            <w:r>
              <w:rPr>
                <w:szCs w:val="28"/>
              </w:rPr>
              <w:t>Ильин Андрей Эрий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президента Союза «Торгово-промышленная палата Мурманской области» / Северная (по согласованию)</w:t>
            </w:r>
          </w:p>
        </w:tc>
      </w:tr>
      <w:tr>
        <w:trPr>
          <w:trHeight w:val="86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наш Ирина Степ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экономическому развитию администрации города Мурманска </w:t>
            </w:r>
          </w:p>
        </w:tc>
      </w:tr>
      <w:tr>
        <w:trPr>
          <w:trHeight w:val="8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риллов Виталий Борис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депутат Совета депутатов города Мурманска </w:t>
              <w:br/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лимова Антонина Леонид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депутат Совета депутатов города Мурманска </w:t>
              <w:br/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филиала по экономике </w:t>
              <w:br/>
              <w:t>«35 судоремонтный завод» акционерного общества «Центр судоремонта «Звездочка» (по согласованию)</w:t>
            </w:r>
          </w:p>
        </w:tc>
      </w:tr>
      <w:tr>
        <w:trPr>
          <w:trHeight w:val="113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ьцов Эдуард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Мурманска - председатель комитета по развитию городского хозяйства</w:t>
            </w:r>
          </w:p>
        </w:tc>
      </w:tr>
      <w:tr>
        <w:trPr>
          <w:trHeight w:val="87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Коробков Сергей Евген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57"/>
              <w:jc w:val="both"/>
              <w:rPr/>
            </w:pPr>
            <w:r>
              <w:rPr>
                <w:szCs w:val="28"/>
              </w:rPr>
              <w:t xml:space="preserve">депутат Совета депутатов города Мурманска </w:t>
              <w:br/>
              <w:t>(по согласованию)</w:t>
            </w:r>
          </w:p>
        </w:tc>
      </w:tr>
      <w:tr>
        <w:trPr>
          <w:trHeight w:val="857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вченко Людмила Михайл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57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Мурманска</w:t>
            </w:r>
          </w:p>
        </w:tc>
      </w:tr>
      <w:tr>
        <w:trPr>
          <w:trHeight w:val="112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Лупанский Серг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градостроительства и территориального развития администрации города Мурманска</w:t>
            </w:r>
          </w:p>
        </w:tc>
      </w:tr>
      <w:tr>
        <w:trPr>
          <w:trHeight w:val="84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Лящук Татья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первый заместитель министра развития Арктики и экономики Мурманской области (по согласованию)</w:t>
            </w:r>
          </w:p>
        </w:tc>
      </w:tr>
      <w:tr>
        <w:trPr>
          <w:trHeight w:val="1689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каревич Павел Робер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директор Федерального государственного бюджетного учреждения науки Мурманский морской биологический институт Кольского научного центра Российской академии наук, доктор биологических наук (по согласованию)</w:t>
            </w:r>
          </w:p>
        </w:tc>
      </w:tr>
      <w:tr>
        <w:trPr>
          <w:trHeight w:val="849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лыгина Любовь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депутат Совета депутатов города Мурманска </w:t>
              <w:br/>
              <w:t>(по согласованию)</w:t>
            </w:r>
          </w:p>
        </w:tc>
      </w:tr>
      <w:tr>
        <w:trPr>
          <w:trHeight w:val="819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Морарь Игорь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депутатов города Мурманска (по согласованию)</w:t>
            </w:r>
          </w:p>
        </w:tc>
      </w:tr>
      <w:tr>
        <w:trPr>
          <w:trHeight w:val="169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хин Вячеслав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руководитель Полярного филиала федерального государственного бюджетного научного учреждения  «Всероссийский научно-исследовательский институт рыбного хозяйства и океанографии» </w:t>
              <w:br/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ймушина Елена Эрнест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ультуре администрации города Мурманска</w:t>
            </w:r>
          </w:p>
        </w:tc>
      </w:tr>
      <w:tr>
        <w:trPr>
          <w:trHeight w:val="112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Печкарева Татьяна Вадим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социальной поддержке, взаимодействию с общественными организациями и делам молодежи администрации города Мурманска </w:t>
            </w:r>
          </w:p>
        </w:tc>
      </w:tr>
      <w:tr>
        <w:trPr>
          <w:trHeight w:val="113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икарпов Игорь Васи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заместитель начальника Октябрьской железной дороги – филиала ОАО «РЖД» по территориальному управлению (по согласованию)</w:t>
            </w:r>
          </w:p>
        </w:tc>
      </w:tr>
      <w:tr>
        <w:trPr>
          <w:trHeight w:val="82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Прямикова Тамара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депутатов города Мурманска (по согласованию)</w:t>
            </w:r>
          </w:p>
        </w:tc>
      </w:tr>
      <w:tr>
        <w:trPr>
          <w:trHeight w:val="84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ыкованов Алексей Евгенье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генеральный директор АО «Мурманский морской торговый порт» (по согласованию)</w:t>
            </w:r>
          </w:p>
        </w:tc>
      </w:tr>
      <w:tr>
        <w:trPr>
          <w:trHeight w:val="118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Савченко Еле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консультант управления организации медицинской помощи и развития системы здравоохранения Министерства здравоохранения Мурманской области (по согласованию)</w:t>
            </w:r>
          </w:p>
        </w:tc>
      </w:tr>
      <w:tr>
        <w:trPr>
          <w:trHeight w:val="84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Смирнова Наталья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охране здоровья администрации города Мурманска</w:t>
            </w:r>
          </w:p>
        </w:tc>
      </w:tr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Стародуб Александр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имущественных отношений города Мурманска</w:t>
            </w:r>
          </w:p>
        </w:tc>
      </w:tr>
      <w:tr>
        <w:trPr>
          <w:trHeight w:val="87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Тиховский Виктор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транспорта и дорожного хозяйства Мурманской области (по согласованию)</w:t>
            </w:r>
          </w:p>
        </w:tc>
      </w:tr>
      <w:tr>
        <w:trPr>
          <w:trHeight w:val="79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Умушкина Ольг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 администрации города Мурманска</w:t>
            </w:r>
          </w:p>
        </w:tc>
      </w:tr>
      <w:tr>
        <w:trPr>
          <w:trHeight w:val="140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инов Евгений Борис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генеральный директор Союза промышленников и предпринимателей Мурманской области (Регионального объединения работодателей) </w:t>
              <w:br/>
              <w:t>(по согласованию)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7"/>
                <w:szCs w:val="27"/>
              </w:rPr>
            </w:pPr>
            <w:r>
              <w:rPr>
                <w:szCs w:val="28"/>
              </w:rPr>
              <w:t>Червинк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>Анжелик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жилищной политике администрации города Мурманск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zCs w:val="28"/>
        </w:rPr>
        <w:t>При невозможности участия в работе секретаря Координационного совета производится замен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78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нчуковой Юлии Николае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Дубининой Дарьей Александр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заведующим сектором проектной деятельности отдела стратегического планирования, целевых программ и международного сотрудничества комитета по экономическому развитию администрации города Мурманск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zCs w:val="28"/>
        </w:rPr>
        <w:t>При невозможности участия в работе членов Координационного совета производится замен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783"/>
      </w:tblGrid>
      <w:tr>
        <w:trPr>
          <w:trHeight w:val="112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ианова Василия Геннадь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Кочневой Натальей Павл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ем председателя комитета по образованию администрации города Мурманска</w:t>
            </w:r>
          </w:p>
        </w:tc>
      </w:tr>
      <w:tr>
        <w:trPr>
          <w:trHeight w:val="198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тонова Романа Георги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Кирьяновой Галиной Михайл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начальником отдела активных форм занятости населения Государственного областного бюджетного учреждения Центр занятости населения города Мурманска (по согласованию)</w:t>
            </w:r>
          </w:p>
        </w:tc>
      </w:tr>
      <w:tr>
        <w:trPr>
          <w:trHeight w:val="210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левских Татьяны Василье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Желниной Зоей Юрье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заведующим кафедрой сервиса и туризма Института креативных индустрий и предпринимательства </w:t>
            </w:r>
            <w:r>
              <w:rPr/>
              <w:t xml:space="preserve">федерального государственного бюджетного образовательного учреждения высшего образования «Мурманский арктический государственный университет», кандидатом философских наук </w:t>
            </w:r>
            <w:r>
              <w:rPr>
                <w:szCs w:val="28"/>
              </w:rPr>
              <w:t>(по согласованию)</w:t>
            </w:r>
          </w:p>
        </w:tc>
      </w:tr>
      <w:tr>
        <w:trPr>
          <w:trHeight w:val="13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режного Константина Никола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Блохиным Дмитрием Викторовичем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ем председателя комитета по физической культуре и спорту администрации города Мурманска</w:t>
            </w:r>
          </w:p>
        </w:tc>
      </w:tr>
      <w:tr>
        <w:trPr>
          <w:trHeight w:val="1208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вининой Марии Николае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ловьевой Татьяной Владимировной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местителем председателя комитета по строительству администрации города Мурманска</w:t>
            </w:r>
          </w:p>
        </w:tc>
      </w:tr>
      <w:tr>
        <w:trPr>
          <w:trHeight w:val="169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Евенко Анатолия Анатоль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Готовчицем Михаилом Робертовичем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помощником руководителя </w:t>
              <w:br/>
              <w:t>НО «Ассоциация прибрежных рыбопромышленников и фермерских хозяйств Мурман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льина Андрея Эрий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Федорей Татьяной Александр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вице-президентом Союза «Торгово-промышленная палата Мурманской области» / Северная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ьцова Эдуарда Серге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Табунщиком Михаилом Анатольевичем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ем председателя комитета по развитию городского хозяйства администрации города Мурм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панского Сергея Геннадь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Крутелевой Аленой Владимир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ем председателя комитета градостроительства и территориального развития администрации города Мурманска</w:t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ящук Татьяны Владимиро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Шпак Аллой Владимир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начальником управления стратегического планирования Министерства развития Арктики и экономики Мурманской област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акаревича Павла Роберто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Моисеевым Денисом Витальевичем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заместителем директора по науке Федерального государственного бюджетного учреждения науки Мурманский морской биологический институт Кольского научного центра Российской академии наук, кандидатом географических наук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хина Вячеслава Анатоль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Соколовым Константином Михайловичем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заместителем руководителя Полярного филиала федерального государственного бюджетного научного учреждения «Всероссийский научно-исследовательский институт рыбного хозяйства и океанографии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Наймушиной Елены </w:t>
              <w:br/>
              <w:t>Эрнесто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szCs w:val="28"/>
              </w:rPr>
              <w:t>Гуляевой Натальей Владимир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ом отдела организации и обеспечения деятельности учреждений культуры и дополнительного образования детей комитета по культуре администрации города Мурм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ечкаревой Татьяны Вадимо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szCs w:val="28"/>
              </w:rPr>
              <w:t xml:space="preserve">Шевкошитной Ольгой </w:t>
              <w:br/>
              <w:t>Юрье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ем председателя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арпова </w:t>
              <w:br/>
              <w:t xml:space="preserve">Игоря </w:t>
              <w:br/>
              <w:t>Василь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/>
              <w:t>Мухиным Алексеем Васильевичем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ем главного инженера Октябрьской железной дороги – филиала ОАО «РЖД» по территориальному управлению (по 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ыкованова Алексея Евгенье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Сосниным Дмитрием Алексеевичем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заместителем генерального директора АО «Мурманский морской торговый порт» по капитальному строительству –директором по развитию </w:t>
              <w:br/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ирновой Натальи Петро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Ефимовой Татьяной Сергее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ом</w:t>
            </w:r>
            <w:r>
              <w:rPr/>
              <w:t xml:space="preserve"> комитета по охране здоровья администрации города Мурманска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ародуба </w:t>
              <w:br/>
              <w:t xml:space="preserve">Александра </w:t>
              <w:br/>
              <w:t>Александро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Белорусцевой Ниной Николае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ем председателя комитета имущественных отношений города Мурманска</w:t>
            </w:r>
          </w:p>
        </w:tc>
      </w:tr>
      <w:tr>
        <w:trPr>
          <w:trHeight w:val="100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ховского Виктора Викторо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Полиэктовой Юлией Александр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ем министра транспорта и дорожного хозяйства Мурманской области (по согласованию)</w:t>
            </w:r>
          </w:p>
        </w:tc>
      </w:tr>
      <w:tr>
        <w:trPr>
          <w:trHeight w:val="109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мушкиной Ольги Викторо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szCs w:val="28"/>
              </w:rPr>
              <w:t>Болотских Ириной Петр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>заместителем начальника управления финансов администрации города Мурм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стинова </w:t>
              <w:br/>
              <w:t>Евгения Борисович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>Мурашовой Валентиной Викторовно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Cs w:val="28"/>
              </w:rPr>
              <w:t xml:space="preserve">заместителем генерального директора Союза промышленников и предпринимателей Мурманской области (Регионального объединения работодателей) </w:t>
              <w:br/>
              <w:t>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ервинко </w:t>
              <w:br/>
              <w:t xml:space="preserve">Анжелики </w:t>
              <w:br/>
              <w:t>Юрьевн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 xml:space="preserve">Чударовым </w:t>
              <w:br/>
              <w:t>Максимом Геннадьевичем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ем председателя комитета по жилищной политике администрации города Мурманска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_______________</w:t>
      </w:r>
      <w:r>
        <w:rPr>
          <w:bCs/>
          <w:szCs w:val="28"/>
          <w:lang w:val="en-US"/>
        </w:rPr>
        <w:t>_____</w:t>
      </w:r>
      <w:r>
        <w:rPr>
          <w:bCs/>
          <w:szCs w:val="28"/>
        </w:rPr>
        <w:t>_________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murmansk.ru/img/all/175_reshenie_o_strateg_planir__utv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3:00Z</dcterms:created>
  <dc:creator>Медведева М.А. 458320</dc:creator>
  <dc:description/>
  <cp:keywords/>
  <dc:language>en-US</dc:language>
  <cp:lastModifiedBy>SenchukovaUN</cp:lastModifiedBy>
  <cp:lastPrinted>2017-09-01T13:31:00Z</cp:lastPrinted>
  <dcterms:modified xsi:type="dcterms:W3CDTF">2021-05-27T12:37:00Z</dcterms:modified>
  <cp:revision>3</cp:revision>
  <dc:subject/>
  <dc:title/>
</cp:coreProperties>
</file>