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МУРМАНСКА</w:t>
      </w:r>
    </w:p>
    <w:p>
      <w:pPr>
        <w:pStyle w:val="Heading"/>
        <w:tabs>
          <w:tab w:val="clear" w:pos="708"/>
          <w:tab w:val="left" w:pos="5442" w:leader="none"/>
        </w:tabs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4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40"/>
          <w:sz w:val="28"/>
          <w:szCs w:val="28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6.2019                                                                                                          № 2135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Мурманска от 08.09.2016 № 2705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еречня мест для организации ярмарок и продаж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оваров (выполнения работ, оказания услуг) на ни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город Мурманск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(в ред. постановлений от 04.09.2017 № 2889, от 25.01.2018 № 134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19.02.2019 № 606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          «Об основах государственного регулирования торговой деятельности в Российской Федерации», Федеральным законом от 06.10.2003 № 131-ФЗ         «Об общих принципах организации местного самоуправления в Российской Федерации», постановлением Правительства Мурманской области от 18.07.2016 № 349-ПП «Об утверждении Порядка организации ярмарок и продажи товаров (выполнения работ, оказания услуг) на них на территории Мурманской области», Уставом муниципального образования город Мурманск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риложение к постановлению администрации города Мурманска от 08.09.2016 № 2705 «Об утверждении перечня мест для организации ярмарок и продажи товаров (выполнения работ, оказания услуг) на них на территории муниципального образования город Мурманск» (в ред. постановлений от 04.09.2017 № 2889, от 25.01.2018 № 134, от 19.02.2019 № 606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таблицу новыми строками 14 и 15 согласно приложению 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дакции газеты «Вечерний Мурманск» (Хабаров В.А.) опубликовать настоящее постановление с при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главы администрации города Мурманска                                 А.Г. Лыженков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орода Мурманск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25.06.2019 № 2135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bookmarkStart w:id="0" w:name="Par423"/>
      <w:bookmarkEnd w:id="0"/>
      <w:r>
        <w:rPr>
          <w:sz w:val="26"/>
          <w:szCs w:val="26"/>
        </w:rPr>
        <w:t xml:space="preserve">Изменения в перечень мест </w:t>
      </w:r>
      <w:r>
        <w:rPr>
          <w:bCs/>
          <w:sz w:val="26"/>
          <w:szCs w:val="26"/>
        </w:rPr>
        <w:t xml:space="preserve">для организации ярмарок и продажи товаров (выполнения работ, оказания услуг)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них на территории муниципального образования город Мурманск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79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(адрес) нахождения ярмароч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ярмарочной площад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е ярмарочной площадки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кт Кольский, д. 134 (2 этаж з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Фору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=</w:t>
            </w:r>
            <w:r>
              <w:rPr>
                <w:sz w:val="22"/>
                <w:szCs w:val="22"/>
              </w:rPr>
              <w:t>638067.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=</w:t>
            </w:r>
            <w:r>
              <w:rPr>
                <w:sz w:val="22"/>
                <w:szCs w:val="22"/>
              </w:rPr>
              <w:t>1443583.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«ЛР Менеджмент» в г. Мурманске – управляющая организация ООО «Кристи», 183052, г. Мурманск, пр-кт Кольский, д. 134,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hukh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bpgrou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u</w:t>
              </w:r>
            </w:hyperlink>
            <w:r>
              <w:rPr>
                <w:sz w:val="22"/>
                <w:szCs w:val="22"/>
              </w:rPr>
              <w:t>, тел. 8(8152) 68-77-13, 68-77-1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кт Кольский, в районе дома 134 (открыт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638152.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1443730.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«ЛР Менеджмент» в г. Мурманске – управляющая организация ООО «Кристи», 183052, г. Мурманск, пр-кт Кольский, д. 134,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hukh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bpgrou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u</w:t>
              </w:r>
            </w:hyperlink>
            <w:r>
              <w:rPr>
                <w:sz w:val="22"/>
                <w:szCs w:val="22"/>
              </w:rPr>
              <w:t>, тел. 8(8152) 68-77-13, 68-77-1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cs="Calibri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Calibri"/>
      <w:b/>
      <w:bCs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-chukhil@nbpgroup.eu" TargetMode="External"/><Relationship Id="rId6" Type="http://schemas.openxmlformats.org/officeDocument/2006/relationships/hyperlink" Target="mailto:e-chukhil@nbpgroup.e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0:00Z</dcterms:created>
  <dc:creator>GEG</dc:creator>
  <dc:description/>
  <cp:keywords/>
  <dc:language>en-US</dc:language>
  <cp:lastModifiedBy>Елена Здвижкова</cp:lastModifiedBy>
  <cp:lastPrinted>2016-09-06T11:44:00Z</cp:lastPrinted>
  <dcterms:modified xsi:type="dcterms:W3CDTF">2019-06-27T07:40:00Z</dcterms:modified>
  <cp:revision>2</cp:revision>
  <dc:subject/>
  <dc:title/>
</cp:coreProperties>
</file>