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9.06.2020                                                                                                        № 1428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к постановлению администрации города Мурманска от 15.05.2020 № 1163 «О внесении изменений в Положение о порядке и условиях проведения Конкурса на предоставление грантов начинающим предпринимателям, утвержденное постановлением администрации города Мурманска от 16.07.2015 № 194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  <w:szCs w:val="28"/>
        </w:rPr>
        <w:t>(в ред. постановлений от 12.05.2016 № 1282, от 03.04.2017 № 889,                  от 27.07.2017 № 2446, от 18.04.2018 № 1087, от 25.02.2019 № 679,                     от 01.08.2019 № 2578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Уставом муниципального образования город Мурманск, в целях реализации мероприятий подпрограммы «Развитие и поддержка малого и среднего предпринимательства в городе Мурманске» на 2018-2024 годы муниципальной программы города Мурманска «Развитие конкурентоспособной экономики» на 2018-2024 годы, утвержденной постановлением администрации города Мурманска от 10.11.2017 № 3598, </w:t>
      </w:r>
      <w:r>
        <w:rPr>
          <w:rFonts w:eastAsia="Times New Roman"/>
          <w:b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постановлению администрации города Мурманска от 15.05.2020 № 1163 «О внесении изменений в Положение о порядке и условиях проведения Конкурса на предоставление грантов начинающим предпринимателям, утвержденное постановлением администрации города Мурманска от 16.07.2015 № 1942 (в ред. постановлений от 12.05.2016 № 1282, от 03.04.2017 № 889, от 27.07.2017 № 2446, от 18.04.2018 № 1087, от 25.02.2019 № 679, от 01.08.2019 № 2578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Cs w:val="28"/>
        </w:rPr>
        <w:t>1.1. В пунктах 2, 3, 5, 10 слово «Пункт» заменить словом «Подпунк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Cs w:val="28"/>
        </w:rPr>
        <w:t>1.2. В пункте 4 слово «пункта» заменить словом «подпунк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Cs w:val="28"/>
        </w:rPr>
        <w:t>1.3. В пунктах 6, 11 слово «пунктом» заменить словом «подпункт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1.4. В пункте 9 слово «пункте» заменить словом «подпункт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В пункте 19 слова «абзаце 3 пункта 10.4.2» заменить словами «абзаце 3 подпункта 10.4.2».</w:t>
      </w:r>
    </w:p>
    <w:p>
      <w:pPr>
        <w:pStyle w:val="Style20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6. Пункт 20 изложить в следующей редакции:</w:t>
      </w:r>
    </w:p>
    <w:p>
      <w:pPr>
        <w:pStyle w:val="Style20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20. Раздел 10 дополнить новым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10.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«10.17. В случае обнаружения фактов неполного и (или) несвоевременного использования средств гранта Комитет выносит этот вопрос на заседание Конкурсной комиссии, на котором рассматриваются причины такого использования средств гранта и принимается решение о переносе срока использования средств или о возврате средств гранта (остатка средств). Грантополучатель обязан присутствовать на данном заседании Конкурсной комиссии, за исключением случаев документально подтвержденной болезни гранто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глашение на заседание Конкурсной комиссии Комитет направляет грантополучателю за пять рабочих дней до заседания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10.17.1. Решение о переносе срока использования средств гранта принимается в отношении одного грантополучателя только один раз и на основании доведенных грантополучателем до сведения членов Конкурсной комиссии уважительных причин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0.17.2. В остальных случаях принимается решение о возврате грантополучателем средств гранта (остатка средств). Возврат средств гранта грантополучатель обязан осуществить в течение 20 рабочих дней со дня направления уведомления о решении Конкурсной комиссии и требования о возврате средств гранта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</w:t>
      </w:r>
      <w:bookmarkStart w:id="0" w:name="_GoBack"/>
      <w:bookmarkEnd w:id="0"/>
      <w:r>
        <w:rPr>
          <w:szCs w:val="28"/>
        </w:rPr>
        <w:t>нска в сети Интер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3. Редакции газеты «Вечерний Мурманск» (Хабаров В.А.) опубликовать настоящее постановление.</w:t>
      </w:r>
    </w:p>
    <w:p>
      <w:pPr>
        <w:pStyle w:val="Style20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города Мурманска</w:t>
        <w:tab/>
        <w:tab/>
        <w:t xml:space="preserve">                                                                Е.В. Никора</w:t>
      </w:r>
    </w:p>
    <w:p>
      <w:pPr>
        <w:pStyle w:val="Normal"/>
        <w:spacing w:lineRule="auto" w:line="240" w:before="0" w:after="0"/>
        <w:ind w:left="75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2:00Z</dcterms:created>
  <dc:creator>FridkinaON</dc:creator>
  <dc:description/>
  <cp:keywords/>
  <dc:language>en-US</dc:language>
  <cp:lastModifiedBy>FridkinaON</cp:lastModifiedBy>
  <cp:lastPrinted>2020-06-04T12:49:00Z</cp:lastPrinted>
  <dcterms:modified xsi:type="dcterms:W3CDTF">2020-06-19T06:40:00Z</dcterms:modified>
  <cp:revision>12</cp:revision>
  <dc:subject/>
  <dc:title/>
</cp:coreProperties>
</file>