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540" w:right="-141" w:firstLine="708"/>
        <w:jc w:val="both"/>
        <w:outlineLvl w:val="2"/>
        <w:rPr>
          <w:b/>
          <w:b/>
          <w:sz w:val="26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57200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ГОРОД МУРМАНСК</w:t>
      </w:r>
    </w:p>
    <w:p>
      <w:pPr>
        <w:pStyle w:val="Normal"/>
        <w:widowControl w:val="false"/>
        <w:autoSpaceDE w:val="false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4" w:leader="none"/>
        </w:tabs>
        <w:autoSpaceDE w:val="false"/>
        <w:rPr/>
      </w:pPr>
      <w:r>
        <w:rPr>
          <w:sz w:val="28"/>
          <w:szCs w:val="28"/>
        </w:rPr>
        <w:t xml:space="preserve">05 апреля 2018 года                                                                                       № 43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я изменений в документацию по планировке территории  (проект планировки территории и проект межевания территории) района "Жилстрой 1" в Первомайском административном округ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Мурма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</w:rPr>
        <w:t>решением  Совета депутатов города Мурманска от 07.11.2005 № 13-164 "Об утверждении Положения о порядке организации и проведения публичных слушаний по вопросам местного значения на территории города Мурманска", руководствуясь Уставом муниципального образования город Мурманск,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Назначить на 11 мая 2018 года публичные слушания по проекту </w:t>
      </w:r>
      <w:r>
        <w:rPr>
          <w:bCs/>
          <w:sz w:val="28"/>
          <w:szCs w:val="28"/>
        </w:rPr>
        <w:t>внесения изменений в документацию по планировке территории  (проект планировки территории и проект межевания территории) района             "Жилстрой 1" в Первомайском административном округе города Мурманска (далее – публичные слуш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в форме массового обсуждения населением</w:t>
      </w:r>
      <w:r>
        <w:rPr/>
        <w:t xml:space="preserve"> </w:t>
      </w: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внесения изменений в документацию по планировке территории  (проект планировки территории и проект межевания территории) района "Жилстрой 1" в Первомайском административном округе города Мурманска.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ля осуществления подготовки и проведения публичных слушаний создать организационный комитет по подготовке и проведению публичных слушаний.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состав организационного комитета по подготовке и проведению публичных слушаний согласно приложению.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</w:rPr>
        <w:t>Опубликовать настоящее постановление с приложением в газете "Вечерний Мурманск".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6. Рекомендовать администрации города Мурманска разместить настоящее постановление с приложением на официальном сайте администрации города Мурманска.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оставляю за собой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Мурманск</w:t>
        <w:tab/>
        <w:tab/>
        <w:tab/>
        <w:t xml:space="preserve">                      </w:t>
        <w:tab/>
        <w:tab/>
        <w:t xml:space="preserve">          Д.Д. ФИЛИППОВ</w:t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>город 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>от 05.04.2018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  <w:r>
        <w:rPr>
          <w:b/>
          <w:bCs/>
          <w:sz w:val="28"/>
          <w:szCs w:val="28"/>
        </w:rPr>
        <w:t xml:space="preserve">публичных слушаний по проекту внесения изменений в документац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ланировке территории  (проект планировки территории и проект межевания территории) района "Жилстрой 1" в Первомайском административном округе города Мурман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бякина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6061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ветлана Геннад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Галыг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Евгений Алексееви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8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аместитель начальника отдела земельных отношений комитета градостроительства и территориального развития администрации города Мурман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ind w:left="72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8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равления Мурманского отделения Общероссийской общественной организации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"</w:t>
                  </w:r>
                  <w:r>
                    <w:rPr>
                      <w:sz w:val="28"/>
                      <w:szCs w:val="28"/>
                    </w:rPr>
                    <w:t>Союз архитекторов России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ind w:left="72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ind w:left="720" w:hanging="0"/>
                    <w:jc w:val="both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Гисме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лмаз Рафик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8" w:leader="none"/>
                    </w:tabs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депутат Совета депутатов города Мурманска 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Гуз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лег Никола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8" w:leader="none"/>
                    </w:tabs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епутат Совета депутатов города Мурманска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Зюз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Юлия Витали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лим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ксана Иван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Кост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ветлана Васил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Мах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Юли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Мелеш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аталия Викторовна</w:t>
                  </w:r>
                </w:p>
              </w:tc>
              <w:tc>
                <w:tcPr>
                  <w:tcW w:w="60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комитета градостроительства и территориального развития администрации города Мурманска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главный специалист отдела земельных отношений комитета градостроительства и территориального развития администрации города Мурманска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ервомайской окружной организации Мурманской городской организации Всероссийской общественной организации ветеранов (пенсионеров) труда, войны, вооруженных сил и правоохранительных органов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главный специалист отдела земельных отношений комитета градостроительства и территориального развития администрации города Мурманска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едседатель Ревизионной комиссии Мурманского отделения Общероссийской общественной организации "Союз архитекторов России" (заменяющая кандидатура)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right="-5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аринова </w:t>
                  </w:r>
                </w:p>
                <w:p>
                  <w:pPr>
                    <w:pStyle w:val="Normal"/>
                    <w:ind w:right="-5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ла Леонидовна</w:t>
                  </w:r>
                </w:p>
              </w:tc>
              <w:tc>
                <w:tcPr>
                  <w:tcW w:w="60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ервомайской окружной организации Мурманской областной организации Общероссийской общественной организации "Всероссийское общество инвалидов"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right="-533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Цветкова </w:t>
                  </w:r>
                </w:p>
                <w:p>
                  <w:pPr>
                    <w:pStyle w:val="Normal"/>
                    <w:ind w:right="-533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Людмила Павловна</w:t>
                  </w:r>
                </w:p>
                <w:p>
                  <w:pPr>
                    <w:pStyle w:val="Normal"/>
                    <w:ind w:right="-533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right="-533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right="-533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Филиппов</w:t>
                  </w:r>
                </w:p>
                <w:p>
                  <w:pPr>
                    <w:pStyle w:val="Normal"/>
                    <w:ind w:right="-533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Евгений Валерьевич</w:t>
                  </w:r>
                </w:p>
              </w:tc>
              <w:tc>
                <w:tcPr>
                  <w:tcW w:w="60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главный специалист управления Первомайского административного округа города Мурманска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заместитель начальника управления Первомайского административного округа города Мурманска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right="-533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Якименко</w:t>
                  </w:r>
                </w:p>
                <w:p>
                  <w:pPr>
                    <w:pStyle w:val="Normal"/>
                    <w:ind w:right="-533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Юлия Владимировна</w:t>
                  </w:r>
                </w:p>
              </w:tc>
              <w:tc>
                <w:tcPr>
                  <w:tcW w:w="60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ведущий специалист отдела земельных отношений комитета градостроительства и территориального развития администрации города Мурманск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       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410"/>
              <w:gridCol w:w="482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"/>
                      <w:szCs w:val="2"/>
                      <w:lang w:eastAsia="en-US"/>
                    </w:rPr>
                  </w:pPr>
                  <w:r>
                    <w:rPr>
                      <w:sz w:val="2"/>
                      <w:szCs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sz w:val="2"/>
                      <w:szCs w:val="2"/>
                      <w:lang w:eastAsia="en-US"/>
                    </w:rPr>
                  </w:pPr>
                  <w:r>
                    <w:rPr>
                      <w:sz w:val="2"/>
                      <w:szCs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ind w:right="-533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sz w:val="2"/>
                      <w:szCs w:val="2"/>
                      <w:lang w:eastAsia="en-US"/>
                    </w:rPr>
                  </w:pPr>
                  <w:r>
                    <w:rPr>
                      <w:sz w:val="2"/>
                      <w:szCs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лавы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род Мурманск </w:t>
      </w:r>
      <w:r>
        <w:rPr>
          <w:bCs/>
          <w:sz w:val="28"/>
          <w:szCs w:val="28"/>
        </w:rPr>
        <w:t xml:space="preserve">"О назначении публичных слушаний по проекту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внесения изменений в документацию по планировке территории                    (проект планировки территории и проект межевания территории)                   района "Жилстрой 1" в Первомайском административном округ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Мурманска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8"/>
        <w:gridCol w:w="317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, дата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правового отдела аппарата Совета депутатов города Мурманск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врилова М.Д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ант организационного отдела аппарата Совета депутатов города Мурманск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карева Ю.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1:00Z</dcterms:created>
  <dc:creator>Головина Г.М.</dc:creator>
  <dc:description/>
  <cp:keywords/>
  <dc:language>en-US</dc:language>
  <cp:lastModifiedBy>Ю. Токарева</cp:lastModifiedBy>
  <cp:lastPrinted>2016-09-21T10:38:00Z</cp:lastPrinted>
  <dcterms:modified xsi:type="dcterms:W3CDTF">2018-04-05T06:36:00Z</dcterms:modified>
  <cp:revision>54</cp:revision>
  <dc:subject/>
  <dc:title/>
</cp:coreProperties>
</file>