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-97790</wp:posOffset>
            </wp:positionV>
            <wp:extent cx="38862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ект  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ГОРОДА МУРМАНСКА</w:t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ПЯТЫЙ СОЗЫВ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ДВАДЦАТЬ ЧЕТВЕРТОЕ ЗАСЕДА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 xml:space="preserve">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_ 2016 года                                  № 24-___                                          город Мурма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"/>
                <w:bCs w:val="false"/>
              </w:rPr>
              <w:t>О ВНЕСЕНИИ ИЗМЕНЕНИЙ В ПРИЛОЖЕНИЕ                                                                                К РЕШЕНИЮ СОВЕТА ДЕПУТАТОВ ГОРОДА МУРМАНСКА ОТ 01.11.2011 № 41-547 "ОБ УТВЕРЖДЕНИИ ПРАВИЛ ЗЕМЛЕПОЛЬЗОВАНИЯ И ЗАСТРОЙКИ МУНИЦИПАЛЬНОГО ОБРАЗОВАНИЯ ГОРОД МУРМАНС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4"/>
                <w:bCs w:val="false"/>
              </w:rPr>
              <w:t>(в редакции решения Совета депутатов города Мурманска от 24.12.2015 № 21-320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инято </w:t>
      </w:r>
    </w:p>
    <w:p>
      <w:pPr>
        <w:pStyle w:val="Normal"/>
        <w:ind w:left="680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Советом депутатов</w:t>
      </w:r>
    </w:p>
    <w:p>
      <w:pPr>
        <w:pStyle w:val="Normal"/>
        <w:ind w:left="6804"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города Мурманска </w:t>
      </w:r>
    </w:p>
    <w:p>
      <w:pPr>
        <w:pStyle w:val="Normal"/>
        <w:ind w:left="68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31 марта 2016 года </w:t>
      </w:r>
    </w:p>
    <w:p>
      <w:pPr>
        <w:pStyle w:val="Normal"/>
        <w:ind w:left="632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3985" w:leader="none"/>
          <w:tab w:val="left" w:pos="4609" w:leader="none"/>
        </w:tabs>
        <w:spacing w:lineRule="auto" w:line="240" w:before="0" w:after="0"/>
        <w:ind w:firstLine="5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город Мурманск, Совет депутатов города Мурманска р е ш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center" w:pos="6586" w:leader="none"/>
          <w:tab w:val="right" w:pos="7686" w:leader="none"/>
          <w:tab w:val="left" w:pos="786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Внести в приложение к решению Совета депутатов города Мурманска от 01.11.2011          № 41-547 "Об утверждении Правил землепользования и застройки муниципального образования город Мурманск" (в редакции решения Совета депутатов города Мурманска</w:t>
      </w:r>
      <w:r>
        <w:rPr>
          <w:rStyle w:val="4"/>
          <w:bCs w:val="false"/>
        </w:rPr>
        <w:t xml:space="preserve">                 </w:t>
      </w:r>
      <w:r>
        <w:rPr>
          <w:rStyle w:val="4"/>
          <w:b w:val="false"/>
          <w:bCs w:val="false"/>
        </w:rPr>
        <w:t>от 24.12.2015 № 21-320</w:t>
      </w:r>
      <w:r>
        <w:rPr>
          <w:sz w:val="24"/>
          <w:szCs w:val="24"/>
        </w:rPr>
        <w:t>) изменения согласно приложениям 1 и 2 к настоящему решению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20" w:hanging="153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с приложениями в газете "Вечерний Мурманск"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комендовать администрации города Мурманска разместить настоящее решение с приложениями на официальном сайте администрации города Мурманск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720" w:hanging="153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Совета депутатов города Мурманска по экономической политике и хозяйственной деятельности (Вологдин В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 Мурманск</w:t>
        <w:tab/>
        <w:tab/>
        <w:tab/>
        <w:tab/>
        <w:tab/>
        <w:t xml:space="preserve">      </w:t>
        <w:tab/>
        <w:tab/>
        <w:tab/>
        <w:tab/>
        <w:t xml:space="preserve">    А.Б. Велл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9885" w:leader="none"/>
        </w:tabs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Мурманска </w:t>
      </w:r>
    </w:p>
    <w:p>
      <w:pPr>
        <w:pStyle w:val="Normal"/>
        <w:tabs>
          <w:tab w:val="clear" w:pos="708"/>
          <w:tab w:val="left" w:pos="9885" w:leader="none"/>
        </w:tabs>
        <w:ind w:left="566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_________2016 № 24-___</w:t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ИЗМЕН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В ПРИЛОЖЕ</w:t>
      </w:r>
      <w:r>
        <w:rPr>
          <w:rStyle w:val="4"/>
          <w:bCs w:val="false"/>
        </w:rPr>
        <w:t xml:space="preserve">НИЕ </w:t>
      </w:r>
      <w:r>
        <w:rPr>
          <w:b/>
          <w:color w:val="000000"/>
          <w:sz w:val="24"/>
          <w:szCs w:val="24"/>
          <w:lang w:bidi="ru-RU"/>
        </w:rPr>
        <w:t>К РЕШЕНИЮ СОВЕТА ДЕПУТАТОВ ГОРОДА МУРМАНСК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4"/>
          <w:bCs w:val="false"/>
        </w:rPr>
        <w:t>ОТ 01.11.2011 № 41-547 "ОБ УТВЕРЖДЕНИИ ПРАВИЛ ЗЕМЛЕПОЛЬЗОВАНИЯ                  И ЗАСТРОЙКИ МУНИЦИПАЛЬНОГО ОБРАЗОВАНИЯ ГОРОД МУРМАНСК"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rStyle w:val="4"/>
          <w:bCs w:val="false"/>
        </w:rPr>
        <w:t>(в редакции решения Совета депутатов города Мурманска от 24.12.2015 № 21-320)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 xml:space="preserve">Пункт 18 статьи 3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13"/>
        <w:ind w:firstLine="426"/>
        <w:jc w:val="both"/>
        <w:rPr>
          <w:rStyle w:val="4"/>
          <w:b w:val="false"/>
          <w:b w:val="false"/>
          <w:bCs w:val="false"/>
        </w:rPr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18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законодательством Российской Федерации и Мурманской области.</w:t>
      </w:r>
      <w:r>
        <w:rPr>
          <w:rStyle w:val="4"/>
          <w:b w:val="false"/>
          <w:bCs w:val="false"/>
        </w:rPr>
        <w:t>".</w:t>
      </w:r>
    </w:p>
    <w:p>
      <w:pPr>
        <w:pStyle w:val="13"/>
        <w:ind w:firstLine="426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ind w:left="426" w:hanging="0"/>
        <w:jc w:val="both"/>
        <w:rPr/>
      </w:pPr>
      <w:r>
        <w:rPr>
          <w:sz w:val="24"/>
          <w:szCs w:val="24"/>
          <w:lang w:val="ru-RU"/>
        </w:rPr>
        <w:t xml:space="preserve">2. В статье 5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</w:t>
      </w:r>
    </w:p>
    <w:p>
      <w:p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 в Ж-1 Зона застройки многоэтажными жилыми домами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тридцать восьмым и тридцать девятым следующего содержания:</w:t>
      </w:r>
    </w:p>
    <w:p>
      <w:pPr>
        <w:pStyle w:val="13"/>
        <w:spacing w:before="0" w:after="0"/>
        <w:ind w:firstLine="426"/>
        <w:jc w:val="both"/>
        <w:rPr>
          <w:sz w:val="24"/>
          <w:szCs w:val="24"/>
          <w:lang w:val="ru-RU"/>
        </w:rPr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абзац сорок первый исключить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.2 в Ж-2 Зона смешанной этажности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тридцать вторым и тридцать третьим следующего содержания:</w:t>
      </w:r>
    </w:p>
    <w:p>
      <w:p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) абзац тридцать шестой исключить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.3 в Ж-3 Зона застройки малоэтажными жилыми домами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тридцатым и тридцать перв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) абзац тридцать третий исключить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.4 в Ж-4 Зона застройки индивидуальными жилыми домами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восемнадцатым и девятнадца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абзац двадцать четвертый исключить.</w:t>
      </w:r>
    </w:p>
    <w:p>
      <w:p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3. в статье 6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1 в Ц-1 Зона делового, общественного и коммерческого назначе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сорок четвертым и сорок пя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) абзац пятидесятый исключить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2 в ЦИ Общественно-деловая зона исторического центра города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1) дополнить новыми абзацами тридцать шестым и тридцать седьм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объекты благоустройства жилых районов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2) абзац сороковой исключить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3 ЦС-1 Зона объектов здравоохранения дополнить новым абзацем двадцать четвер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4 ЦС-2 Зона объектов среднего и высшего профессионального образования дополнить новым абзацем шестнадца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5 ЦС-3 Зона объектов социального обеспечения и защиты дополнить новым абзацем двадцать пя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6 ЦС-4 Зона объектов религиозного назначения дополнить новым абзацем шес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7 ЦС-5 Зона обслуживания объектов, необходимых для осуществления производственной и предпринимательской деятельности дополнить новым абзацем двадца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8 ЦС-6 Зона объектов рыночной и оптовой торговли дополнить новым абзацем двадцать шес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3.9 ЦС-7 Зона объектов физкультуры и спорта дополнить новым абзацем двадцать восьмым следующего содержания: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</w:rPr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4. В статье 7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4.1 П-2 Зона размещения производственных объек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класса опасности дополнить новым абзацем двадцать втор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4.2 И-1 Зона размещения объектов инженерной инфраструктуры дополнить новым абзацем двадцать восьм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4.3 Т-1 зона размещения объектов транспортной инфраструктуры дополнить новым абзацем сорок первым следующего содержания: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5. СХ-1 Зона, занятая объектами сельскохозяйственного назначения и предназначенная для ведения сельского хозяйства статьи 8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дополнить новым абзацем одиннадцатым следующего содержания: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6. в статье 9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6.1 Р-1 Зеленые насаждения общего пользования (парки, скверы, бульвары) дополнить новым абзацем тридцать перв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6.2 Р-2 Спортивно-рекреационная зона дополнить новым абзацем тридцать втор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6.3 Р-3 Городские леса дополнить новым абзацем двенадца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6.4 Р-4 озеро Семеновское дополнить новым абзацем пятнадцатым следующего содержания: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</w:rPr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7. в статье 10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7.1 С-1 Зона размещения кладбищ дополнить новым абзацем пятнадцат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7.2 С-2 Зона размещения полигонов ТБО дополнить новым абзацем восьмы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7.3 С-3 Зеленые насаждения специального назначения дополнить новым абзацем третьим следующего содержания: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;</w:t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>7.4 С-4 Сохраняемые природные ландшафты дополнить новым абзацем семнадцатым следующего содержания: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13"/>
        <w:spacing w:before="0" w:after="0"/>
        <w:ind w:firstLine="425"/>
        <w:jc w:val="both"/>
        <w:rPr>
          <w:rStyle w:val="4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13"/>
        <w:spacing w:before="0" w:after="0"/>
        <w:ind w:firstLine="425"/>
        <w:jc w:val="both"/>
        <w:rPr/>
      </w:pPr>
      <w:r>
        <w:rPr>
          <w:sz w:val="24"/>
          <w:szCs w:val="24"/>
          <w:lang w:val="ru-RU"/>
        </w:rPr>
        <w:t xml:space="preserve">8. РО зона военных и режимных объектов статьи 11 главы 3 то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дополнить новым абзацем двадцатым следующего содержания:</w:t>
      </w:r>
    </w:p>
    <w:p>
      <w:pPr>
        <w:sectPr>
          <w:type w:val="nextPage"/>
          <w:pgSz w:w="11906" w:h="16838"/>
          <w:pgMar w:left="1418" w:right="851" w:gutter="0" w:header="0" w:top="1418" w:footer="0" w:bottom="851"/>
          <w:pgNumType w:fmt="decimal"/>
          <w:formProt w:val="false"/>
          <w:textDirection w:val="lrTb"/>
          <w:docGrid w:type="default" w:linePitch="272" w:charSpace="0"/>
        </w:sectPr>
        <w:pStyle w:val="13"/>
        <w:spacing w:before="0" w:after="0"/>
        <w:ind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4"/>
          <w:b w:val="false"/>
          <w:bCs w:val="false"/>
        </w:rPr>
        <w:t>"</w:t>
      </w:r>
      <w:r>
        <w:rPr>
          <w:sz w:val="24"/>
          <w:szCs w:val="24"/>
          <w:lang w:val="ru-RU"/>
        </w:rPr>
        <w:t>- сооружения гражданской обороны.</w:t>
      </w:r>
      <w:r>
        <w:rPr>
          <w:rStyle w:val="4"/>
          <w:b w:val="false"/>
          <w:bCs w:val="false"/>
        </w:rPr>
        <w:t>".</w:t>
      </w:r>
    </w:p>
    <w:p>
      <w:pPr>
        <w:pStyle w:val="Normal"/>
        <w:ind w:left="6372" w:firstLine="511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8493" w:firstLine="2989"/>
        <w:rPr/>
      </w:pPr>
      <w:r>
        <w:rPr>
          <w:sz w:val="24"/>
          <w:szCs w:val="24"/>
        </w:rPr>
        <w:t xml:space="preserve">к решению Совета                        </w:t>
      </w:r>
    </w:p>
    <w:p>
      <w:pPr>
        <w:pStyle w:val="Normal"/>
        <w:ind w:left="8493" w:firstLine="2989"/>
        <w:rPr/>
      </w:pPr>
      <w:r>
        <w:rPr>
          <w:sz w:val="24"/>
          <w:szCs w:val="24"/>
        </w:rPr>
        <w:t xml:space="preserve">депутатов города Мурманска </w:t>
      </w:r>
    </w:p>
    <w:p>
      <w:pPr>
        <w:pStyle w:val="Normal"/>
        <w:tabs>
          <w:tab w:val="clear" w:pos="708"/>
          <w:tab w:val="left" w:pos="9885" w:leader="none"/>
        </w:tabs>
        <w:ind w:left="5664" w:firstLine="58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_________ 2016 № 24-___ </w:t>
      </w:r>
    </w:p>
    <w:p>
      <w:pPr>
        <w:pStyle w:val="Normal"/>
        <w:tabs>
          <w:tab w:val="clear" w:pos="708"/>
          <w:tab w:val="left" w:pos="9885" w:leader="none"/>
        </w:tabs>
        <w:ind w:left="5664" w:firstLine="5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5" w:leader="none"/>
        </w:tabs>
        <w:ind w:left="5664" w:firstLine="5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ЗМЕНЕНИЕ КАРТЫ (СХЕМЫ) ГРАДОСТРОИТЕЛЬНОГО ЗОНИРОВАНИЯ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МУРМАНСК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977"/>
        <w:gridCol w:w="4111"/>
        <w:gridCol w:w="3474"/>
      </w:tblGrid>
      <w:tr>
        <w:trPr>
          <w:trHeight w:val="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rStyle w:val="9pt1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 xml:space="preserve">Земельный участок, объект </w:t>
            </w:r>
          </w:p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</w:rPr>
              <w:t>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9pt1"/>
                <w:sz w:val="24"/>
                <w:szCs w:val="24"/>
              </w:rPr>
            </w:pPr>
            <w:r>
              <w:rPr>
                <w:rStyle w:val="9pt1"/>
                <w:sz w:val="24"/>
                <w:szCs w:val="24"/>
              </w:rPr>
              <w:t xml:space="preserve">Адрес </w:t>
            </w:r>
          </w:p>
          <w:p>
            <w:pPr>
              <w:pStyle w:val="13"/>
              <w:shd w:fill="auto" w:val="clear"/>
              <w:spacing w:lineRule="auto" w:line="240" w:before="0" w:after="0"/>
              <w:jc w:val="center"/>
              <w:rPr>
                <w:rStyle w:val="9pt1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</w:rPr>
              <w:t>Существующая                    территориальная зо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spacing w:lineRule="auto" w:line="240" w:before="0" w:after="0"/>
              <w:ind w:hanging="108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9pt1"/>
                <w:sz w:val="24"/>
                <w:szCs w:val="24"/>
              </w:rPr>
              <w:t>Территориальная зона                   после внесения изменений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14000" w:firstLine="1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формируемый под                  спортивную площа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д. 36 по улице Капитана Копыт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-1                                                             зона застройки многоэтажными жилыми дом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-1                                                      зона делового, общественного и коммерческого назначения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napToGrid w:val="false"/>
              <w:spacing w:lineRule="auto" w:line="240" w:before="0" w:after="0"/>
              <w:ind w:right="-1400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firstLine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формируемый под                 спортивную площа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. 26 корп. 3                   по улице Аскольдовц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-1                                                                 зона застройки многоэтажными жилыми дом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-1                                                      зона делового, общественного и коммерческого назначения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формируемый под гараж, сарай, склад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. 42а                               по улице Баум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-1                                                                 зона застройки многоэтажными жилыми дом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-1                                                        зона делового, общественного и коммерческого назначения</w:t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51:20:0001601:6 и земельный участок, формируемый под водноспортивную баз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улицы                        Юрия Смирно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-3                                                               зона размещения производственных объектов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класса 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-2                                           спортивно-рекреационная зона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 кадастровыми номерами 51:20:0002129:44 и 51:20:0002129:22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йон д. 10                                               по проспекту Кольском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-1                                                                зона застройки многоэтажными жилыми дом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-1                                                   зона делового, общественного и коммерческого на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формируемый под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 1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-1                                                                зона застройки многоэтажными жилыми домам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-4                                                сохраняемые природные ландшаф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-1                                                        зона делового, общественного и коммерческого назначения</w:t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hd w:fill="auto" w:val="clear"/>
              <w:tabs>
                <w:tab w:val="clear" w:pos="708"/>
                <w:tab w:val="left" w:pos="9781" w:leader="none"/>
              </w:tabs>
              <w:spacing w:lineRule="auto" w:line="240" w:before="0" w:after="0"/>
              <w:ind w:right="-14000" w:firstLine="142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формируемый под                   спортивно-оздоровительный компл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, д.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-1                                                                зона застройки многоэтажными жилыми дома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-1                                                     зона делового, общественного и коммерческого назначения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MS Sans Serif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9pt1pt">
    <w:name w:val="Основной текст + 9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sz w:val="28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35" w:hanging="0"/>
      <w:jc w:val="both"/>
    </w:pPr>
    <w:rPr>
      <w:sz w:val="28"/>
      <w:szCs w:val="28"/>
    </w:rPr>
  </w:style>
  <w:style w:type="paragraph" w:styleId="List">
    <w:name w:val="List"/>
    <w:basedOn w:val="TextBody"/>
    <w:pPr>
      <w:tabs>
        <w:tab w:val="clear" w:pos="1134"/>
      </w:tabs>
      <w:spacing w:before="0" w:after="120"/>
      <w:ind w:right="0" w:hanging="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</w:pPr>
    <w:rPr>
      <w:rFonts w:ascii="MS Sans Serif;Arial" w:hAnsi="MS Sans Serif;Arial" w:cs="MS Sans Serif;Ari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12"/>
      <w:ind w:right="-35"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spacing w:lineRule="auto" w:line="312"/>
      <w:ind w:right="-460" w:hanging="0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rFonts w:ascii="MS Sans Serif;Arial" w:hAnsi="MS Sans Serif;Arial" w:cs="MS Sans Serif;Arial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851"/>
      <w:jc w:val="both"/>
    </w:pPr>
    <w:rPr>
      <w:rFonts w:ascii="MS Sans Serif;Arial" w:hAnsi="MS Sans Serif;Arial" w:cs="MS Sans Serif;Arial"/>
      <w:sz w:val="28"/>
      <w:szCs w:val="28"/>
      <w:lang w:val="en-US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60"/>
      <w:jc w:val="right"/>
    </w:pPr>
    <w:rPr>
      <w:sz w:val="26"/>
      <w:szCs w:val="2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660"/>
      <w:jc w:val="both"/>
    </w:pPr>
    <w:rPr>
      <w:color w:val="000000"/>
      <w:sz w:val="26"/>
      <w:szCs w:val="26"/>
      <w:lang w:bidi="ru-RU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480" w:after="480"/>
      <w:jc w:val="center"/>
      <w:outlineLvl w:val="1"/>
    </w:pPr>
    <w:rPr>
      <w:b/>
      <w:bCs/>
      <w:sz w:val="23"/>
      <w:szCs w:val="23"/>
      <w:lang w:val="en-US"/>
    </w:rPr>
  </w:style>
  <w:style w:type="paragraph" w:styleId="Char">
    <w:name w:val="Char Знак"/>
    <w:basedOn w:val="Normal"/>
    <w:qFormat/>
    <w:pPr>
      <w:spacing w:lineRule="atLeast" w:line="480" w:before="100" w:after="100"/>
      <w:ind w:firstLine="851"/>
      <w:jc w:val="both"/>
    </w:pPr>
    <w:rPr>
      <w:rFonts w:ascii="Tahoma" w:hAnsi="Tahoma" w:cs="Tahoma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  <w:sz w:val="24"/>
      <w:szCs w:val="24"/>
    </w:rPr>
  </w:style>
  <w:style w:type="paragraph" w:styleId="Style23">
    <w:name w:val="основной"/>
    <w:basedOn w:val="Normal"/>
    <w:qFormat/>
    <w:pPr>
      <w:keepNext w:val="true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4"/>
    <w:next w:val="Style24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5">
    <w:name w:val="Îñíîâíîé òåêñò"/>
    <w:basedOn w:val="Style24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110">
    <w:name w:val="Текст примечания1"/>
    <w:basedOn w:val="Normal"/>
    <w:qFormat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110"/>
    <w:next w:val="110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tabs>
        <w:tab w:val="clear" w:pos="1134"/>
      </w:tabs>
      <w:spacing w:before="0" w:after="120"/>
      <w:ind w:right="0" w:hanging="0"/>
      <w:jc w:val="left"/>
    </w:pPr>
    <w:rPr>
      <w:sz w:val="24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9:00Z</dcterms:created>
  <dc:creator>1</dc:creator>
  <dc:description/>
  <cp:keywords/>
  <dc:language>en-US</dc:language>
  <cp:lastModifiedBy>О.А. Радская</cp:lastModifiedBy>
  <cp:lastPrinted>2015-05-20T12:08:00Z</cp:lastPrinted>
  <dcterms:modified xsi:type="dcterms:W3CDTF">2016-03-23T09:26:00Z</dcterms:modified>
  <cp:revision>52</cp:revision>
  <dc:subject/>
  <dc:title> </dc:title>
</cp:coreProperties>
</file>