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222" w:leader="none"/>
        </w:tabs>
        <w:ind w:firstLine="510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22" w:leader="none"/>
        </w:tabs>
        <w:ind w:firstLine="510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08"/>
          <w:tab w:val="left" w:pos="8222" w:leader="none"/>
        </w:tabs>
        <w:ind w:left="4956" w:firstLine="14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90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90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родского конкурса «Новогодняя фантаз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новогоднее оформление объектов потребительского рынка города Мурман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номинации: </w:t>
      </w:r>
      <w:r>
        <w:rPr>
          <w:bCs/>
          <w:sz w:val="28"/>
          <w:szCs w:val="28"/>
        </w:rPr>
        <w:t>«Л</w:t>
      </w:r>
      <w:r>
        <w:rPr>
          <w:sz w:val="28"/>
          <w:szCs w:val="28"/>
        </w:rPr>
        <w:t>учшая новогодняя витрина (входная группа) объекта потребительского рынка города Мурманс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3"/>
        <w:gridCol w:w="2693"/>
      </w:tblGrid>
      <w:tr>
        <w:trPr>
          <w:tblHeader w:val="true"/>
          <w:trHeight w:val="720" w:hRule="atLeast"/>
        </w:trPr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600" w:hRule="atLeast"/>
        </w:trPr>
        <w:tc>
          <w:tcPr>
            <w:tcW w:w="1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е решение светового оформления объек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символа года (в любом исполнен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в оформлении новогодних атрибутов: ели, в классическом или современном исполнении, новогодних/сказочных персонажей, игрушек, новогодних вен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остность композиции на новогоднюю или рождественскую тему (сценка, эпизод из сказки, библейская исто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в оформлен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итрины (входной группы) заявке (описанию конкурсной работы), представленной Участником конкур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pacing w:val="-1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PageNumber">
    <w:name w:val="Page Number"/>
    <w:basedOn w:val="Style13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Calibri" w:hAnsi="Calibri" w:eastAsia="Times New Roman" w:cs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8:00Z</dcterms:created>
  <dc:creator>GEG</dc:creator>
  <dc:description/>
  <cp:keywords/>
  <dc:language>en-US</dc:language>
  <cp:lastModifiedBy>Елена Здвижкова</cp:lastModifiedBy>
  <cp:lastPrinted>2019-11-15T15:01:00Z</cp:lastPrinted>
  <dcterms:modified xsi:type="dcterms:W3CDTF">2019-12-02T13:58:00Z</dcterms:modified>
  <cp:revision>4</cp:revision>
  <dc:subject/>
  <dc:title> </dc:title>
</cp:coreProperties>
</file>