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32"/>
          <w:szCs w:val="28"/>
          <w:lang w:eastAsia="ru-RU"/>
        </w:rPr>
        <w:t>АДМИНИСТРАЦИЯ ГОРОДА МУРМАНС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eastAsia="ru-RU"/>
        </w:rPr>
        <w:t>.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eastAsia="ru-RU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  </w: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eastAsia="ru-RU"/>
        </w:rPr>
        <w:t xml:space="preserve">                                                                                                        № </w:t>
      </w:r>
      <w:r>
        <w:fldChar w:fldCharType="begin">
          <w:ffData>
            <w:name w:val="ТекстовоеПоле2"/>
            <w:enabled/>
            <w:calcOnExit w:val="0"/>
            <w:textInput>
              <w:maxLength w:val="4"/>
            </w:textInput>
          </w:ffData>
        </w:fldChar>
      </w:r>
      <w:r>
        <w:rPr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0"/>
          <w:lang w:val="en-US" w:eastAsia="en-US"/>
        </w:rPr>
      </w:r>
      <w:r>
        <w:rPr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0"/>
          <w:lang w:val="en-US" w:eastAsia="en-US"/>
        </w:rPr>
        <w:t>    </w:t>
      </w:r>
      <w:r/>
      <w:r>
        <w:rPr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  <w:szCs w:val="28"/>
        </w:rPr>
        <w:t>Об установлении предельных тарифов на услуги спортивной направленности, оказываемые за пределами программ спортивной подготовки, определяющих статус учреждения и прочие физкультурно-оздоровительные услуг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bCs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решениями Совета депутатов города Мурманска от 04.02.2010 № 15-198 «Об утверждении Порядка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, от 03.03.2010 № 16-209 «Об утверждении перечня услуг, предоставляемых муниципальными предприятиями и учреждениями, и работ, выполняемых муниципальными предприятиями и учреждениями, тарифы на которые устанавливаются постановлением администрации города Мурманска», на основании протокола заседания тарифной комиссии администрации города Мурманска от 18.06.2021 № 1 </w:t>
      </w:r>
      <w:r>
        <w:rPr>
          <w:rFonts w:eastAsia="Times New Roman"/>
          <w:b/>
          <w:szCs w:val="28"/>
          <w:lang w:eastAsia="ru-RU"/>
        </w:rPr>
        <w:t xml:space="preserve"> п о с т а н о в л я ю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1. Установить предельные тарифы на услуги спортивной направленности, оказываемые за пределами программ спортивной подготовки, определяющих статус учреждения,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Cs w:val="28"/>
        </w:rPr>
        <w:t>2. Установить предельные тарифы на прочие физкультурно-оздоровительные услуг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8"/>
        </w:rPr>
        <w:t>3. Установить срок действия предельных тарифов на услуги спортивной направленности, оказываемые за пределами программ спортивной подготовки, определяющих статус учреждения, и прочие физкультурно-оздоровительные услуги, указанных в пунктах 1- 2 настоящего постановления, с 01.09.2021 по 31.08.2022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Отменить постановление администрации города Мурманска от 30.07.2020 № 1822 </w:t>
      </w:r>
      <w:r>
        <w:rPr>
          <w:rFonts w:eastAsia="Times New Roman"/>
          <w:szCs w:val="28"/>
          <w:lang w:eastAsia="ru-RU"/>
        </w:rPr>
        <w:t>«</w:t>
      </w:r>
      <w:r>
        <w:rPr>
          <w:szCs w:val="28"/>
        </w:rPr>
        <w:t>Об установлении предельных тарифов на услуги спортивной направленности, оказываемые за пределами программ спортивной подготовки, определяющих статус учреждения и прочие физкультурно-оздоровительные услуги».</w:t>
      </w:r>
    </w:p>
    <w:p>
      <w:pPr>
        <w:pStyle w:val="Normal"/>
        <w:tabs>
          <w:tab w:val="clear" w:pos="709"/>
          <w:tab w:val="left" w:pos="4678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5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ями на официальном сайте администрации города Мурманска в сети Интерн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Редакции газеты «Вечерний Мурманск» (Хабаров В.А.)  опубликовать настоящее постановление с приложен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о дня официального опубликования, за исключением пункта 4. Пункт 4 настоящего постановления вступает в силу с 01.09.202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ельные тарифы на услуги спортивной направленности, оказываемые за пределами программ спортивной подготовки, определяющих статус учреждения и прочие физкультурно-оздоровительные услуги, указанные в пунктах 1-2 настоящего постановления, подлежат к применению с 01.09.20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8. Контроль за выполнением настоящего постановления возложить </w:t>
      </w:r>
      <w:r>
        <w:rPr>
          <w:bCs/>
          <w:szCs w:val="28"/>
        </w:rPr>
        <w:t>на заместителя главы администрации города Мурманска Левченко Л.М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города Мурманска                                                                                В.А. Доцник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города Мурманск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от   .07.2021 № _____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ельные тарифы на услуги спортивной направленности, 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азываемые за пределами программ спортивной подготовки,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пределяющих статус учреждения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ельный тариф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ельные тарифы на услуги спортивной направленности, оказываемые за пределами программ спортивной подготовки, определяющих статус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баскетбо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греко-римская борь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конькобежный спо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легкая атле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лыжные го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«хоккей с мяч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художественная гимнас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дно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города Мурманска</w:t>
      </w:r>
    </w:p>
    <w:p>
      <w:pPr>
        <w:pStyle w:val="Normal"/>
        <w:tabs>
          <w:tab w:val="clear" w:pos="709"/>
          <w:tab w:val="left" w:pos="-567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  .07.2021 № ______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едельные тарифы на прочие физкультурно-оздоровительные услуг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диница</w:t>
            </w:r>
            <w:r>
              <w:rPr>
                <w:rFonts w:eastAsia="Times New Roman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ельный тариф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ельные тарифы на прочие физкультурно-оздоровительные услу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едоставление спортивного з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) за одно посещение с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) для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3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едоставление тренажерного з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) за одно посещение с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предоставление легкоатлетического манеж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sz w:val="22"/>
                <w:szCs w:val="28"/>
                <w:lang w:eastAsia="ru-RU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) за одно посещение с одн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) для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 6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12:00Z</dcterms:created>
  <dc:creator>Виссонов Сергей Викторович</dc:creator>
  <dc:description/>
  <dc:language>en-US</dc:language>
  <cp:lastModifiedBy>Blokhin</cp:lastModifiedBy>
  <cp:lastPrinted>2018-12-04T16:50:00Z</cp:lastPrinted>
  <dcterms:modified xsi:type="dcterms:W3CDTF">2021-06-22T15:12:00Z</dcterms:modified>
  <cp:revision>2</cp:revision>
  <dc:subject/>
  <dc:title/>
</cp:coreProperties>
</file>