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 №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е тарифы на образовательные услуги спортивной направленности, оказываемые за пределами образовательных программ, определяющих статус учреждения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тари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тарифы на образовательные услуги спортивной направленности, оказываемые за пределами образовательных программ, определяющих статус учрежд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художественна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реко-римская борь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баскет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6:00Z</dcterms:created>
  <dc:creator>alehina</dc:creator>
  <dc:description/>
  <dc:language>en-US</dc:language>
  <cp:lastModifiedBy>Blokhin</cp:lastModifiedBy>
  <dcterms:modified xsi:type="dcterms:W3CDTF">2017-06-28T14:26:00Z</dcterms:modified>
  <cp:revision>2</cp:revision>
  <dc:subject/>
  <dc:title/>
</cp:coreProperties>
</file>