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 № __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992"/>
        <w:gridCol w:w="851"/>
        <w:gridCol w:w="992"/>
        <w:gridCol w:w="992"/>
        <w:gridCol w:w="851"/>
        <w:gridCol w:w="1275"/>
        <w:gridCol w:w="709"/>
        <w:gridCol w:w="709"/>
        <w:gridCol w:w="709"/>
        <w:gridCol w:w="708"/>
        <w:gridCol w:w="1134"/>
      </w:tblGrid>
      <w:tr>
        <w:trPr>
          <w:trHeight w:val="315" w:hRule="atLeast"/>
        </w:trPr>
        <w:tc>
          <w:tcPr>
            <w:tcW w:w="1530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0" w:name="RANGE!A1%3AO17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  Перечень основных мероприятий подпрограммы на 2016 - 2019 годы</w:t>
            </w:r>
            <w:bookmarkEnd w:id="0"/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, задачи, основные мероприяти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   выполне-ния (квартал,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финан- сирования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ы финансирования, тыс. руб.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, ед.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: создание условий для занятий физической культурой и спортом, развитие материально-технической базы спорт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раструктуры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2019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.ч.:</w:t>
              <w:br/>
              <w:t>МБ ОБ 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 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8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выполнения мероприяти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ФиС, </w:t>
              <w:br/>
              <w:t xml:space="preserve">МАУ ГСЦ "Авангард" 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2019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4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автономных учреждений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ФиС, </w:t>
              <w:br/>
              <w:t xml:space="preserve">МАУ ГСЦ "Авангард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за счет местного бюджета к расходам федерального бюджета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7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автономных учреждений,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ФиС, </w:t>
              <w:br/>
              <w:t xml:space="preserve">МАУ ГСЦ "Авангард" 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(реконструкция)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- 2019 г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 5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ФиС, </w:t>
              <w:br/>
              <w:t xml:space="preserve">МАУ ГСЦ "Авангард"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образования город Мурманск в целях реализации соглашения о сотрудничестве между Правительством Мурманской области и ОАО «НК Рос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ФиС, </w:t>
              <w:br/>
              <w:t xml:space="preserve">МАУ ГСЦ "Авангард"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 8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8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 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8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94"/>
        <w:gridCol w:w="1819"/>
        <w:gridCol w:w="1363"/>
        <w:gridCol w:w="1516"/>
        <w:gridCol w:w="1229"/>
        <w:gridCol w:w="1018"/>
        <w:gridCol w:w="1134"/>
      </w:tblGrid>
      <w:tr>
        <w:trPr>
          <w:trHeight w:val="300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ализация направлений расходов на 2016 -2019 г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финан сирования   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ы финансирования, тыс. руб. 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фраструктуры в сфере физической культуры и спорт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.ч.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 04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8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</w:tr>
      <w:tr>
        <w:trPr>
          <w:trHeight w:val="27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 89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13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3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 47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дренажной системы (в рамках капитального ремонта) хоккейного корта, расположенного по адресу: г. Мурманск, ул. Адмирала флота Лобова, д.5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9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9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лестничного холла МАУ ГСЦ «Авангард»                            (ул. Адмирала флота Лобова, д. 51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8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 МАУ ГСЦ «Авангард» (ул. Лобова, д. 51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лестничного холла МАУ ГСЦ «Авангард» (ул. Лобова, д. 51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8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большого спортивного зала с раздевалками МАУ ГСЦ «Авангард» (ул. Лобова, д. 51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административного крыла здания и лестничного марша МАУ ГСЦ "Авангард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воздуховодов системы вентиля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установка дополнительного оборудования к действующей системе видео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8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, проведение землеустроительных, изыскательских работ, изготовление технической документации на спортивные объект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9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и на спортивных площадка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0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системы пожарной сигнализации, системы оповещения о пожаре в здании МАУ ГСЦ "Авангард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специализированного инвентаря и оборудования для инвалидов, приобретение и монтаж пандус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на поставку и монтаж гидравлического подъемника с креслом для людей с ограниченными возможностями, устройство подъемной платформ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5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5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реконструкция) спортивных объект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 59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89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7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конструкция спортивной площадки на ул. Копытова, д. 3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50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50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троительству, реконструкции спортивных объектов, проведение землеустроительных, изыскательских работ, изготовление технической документации на объект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присоединение к электрическим сетям при реконструкции спортивной площадки  на ул. Копытова, д. 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о-изыскательские работы и строительство физкультурно-оздоровительного комплекса открытого типа в жилом районе Росляково г. Мурманск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о-изыскательские работы по строительству объекта (павильон-раздевальная) на спортивной площадке на ул. Копытова, д. 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6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ое участие в строительстве бассейна в Первомайском административном округе г. Мурманск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о-изыскательские работы и строительство физкультурно-оздоровительного комплекса открытого типа в жилом районе Росляково г. Мурманск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8:00Z</dcterms:created>
  <dc:creator>Blokhin</dc:creator>
  <dc:description/>
  <dc:language>en-US</dc:language>
  <cp:lastModifiedBy>Blokhin</cp:lastModifiedBy>
  <dcterms:modified xsi:type="dcterms:W3CDTF">2017-02-27T13:48:00Z</dcterms:modified>
  <cp:revision>2</cp:revision>
  <dc:subject/>
  <dc:title/>
</cp:coreProperties>
</file>