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"/>
        <w:gridCol w:w="1509"/>
        <w:gridCol w:w="545"/>
        <w:gridCol w:w="1134"/>
        <w:gridCol w:w="750"/>
        <w:gridCol w:w="242"/>
        <w:gridCol w:w="10"/>
        <w:gridCol w:w="274"/>
        <w:gridCol w:w="567"/>
        <w:gridCol w:w="10"/>
        <w:gridCol w:w="840"/>
        <w:gridCol w:w="10"/>
        <w:gridCol w:w="146"/>
        <w:gridCol w:w="335"/>
        <w:gridCol w:w="359"/>
        <w:gridCol w:w="11"/>
        <w:gridCol w:w="287"/>
        <w:gridCol w:w="128"/>
        <w:gridCol w:w="435"/>
        <w:gridCol w:w="571"/>
        <w:gridCol w:w="270"/>
        <w:gridCol w:w="374"/>
        <w:gridCol w:w="613"/>
        <w:gridCol w:w="294"/>
        <w:gridCol w:w="567"/>
        <w:gridCol w:w="576"/>
        <w:gridCol w:w="385"/>
        <w:gridCol w:w="323"/>
        <w:gridCol w:w="576"/>
        <w:gridCol w:w="133"/>
        <w:gridCol w:w="133"/>
        <w:gridCol w:w="420"/>
        <w:gridCol w:w="488"/>
        <w:gridCol w:w="289"/>
        <w:gridCol w:w="87"/>
        <w:gridCol w:w="270"/>
        <w:gridCol w:w="363"/>
        <w:gridCol w:w="410"/>
        <w:gridCol w:w="250"/>
      </w:tblGrid>
      <w:tr>
        <w:trPr>
          <w:trHeight w:val="315" w:hRule="atLeast"/>
        </w:trPr>
        <w:tc>
          <w:tcPr>
            <w:tcW w:w="148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еречень основных программных мероприятий ВЦП на 2016 - 2019 годы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ль, задачи, основные мероприятия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ок   выполнения (квартал, год)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и финансирования   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ы финансирования, тыс. руб. 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организаций, участвующих в реализации основных мероприятий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, ед. измер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обеспечение условий для максимальной вовлеченности населения города Мурманска в систематические занятия физической культурой и спортом     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: обеспечение эффективного функционирования муниципальных учреждений физической культуры и спорта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едоставления услуг, выполнения работ физкультурно-спортивными организациями города Мурман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 43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6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15,4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57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153,8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 (чел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, МАУ СШОР №№ 3,4, МБУ ДО СДЮСШОР №№ 8, 12, 13, МАУ ГСЦ "Авангард"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 43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6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15,4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57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153,8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дведомственных учреждений комитету по физической культуре и спорту администрации города Мурманска (ед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, МАУ СШОР №№ 3,4, МБУ ДО СДЮСШОР №№ 8, 12, 13, МАУ ГСЦ "Авангард"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оциологического опроса по вопросам удовлетворенности качеством предоставления услуг населению подведомственными учреждениями К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требует финансирова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социологического опроса,  да -1, нет-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 43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60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715,4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957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153,8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: увеличение вовлеченности населения в занятие физической культурой и спортом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интереса различных категорий населения к занятиям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18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городских смотров-конкурсов по подведению итогов года "Звезды спорта" (ед.)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награжденных юбиляров (чел.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мии главы муниципального образования город Мурма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рученных премий (ед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массового спорта в городе Мурм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0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25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92,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ассовых легкоатлетических забегов, эстафет (ед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0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25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8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92,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массовых физкультурно-спортивных мероприятий, в т.ч. количество участий (ед.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ание финансовой поддержки некоммерческим объединениям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некоммерческих объединений в сфере физической культуры и спорта (ед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иС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44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88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8,0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71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74,7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-2019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 8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49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 723,4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328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328,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332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I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зация направлений расходов на 2016-2019 годы</w:t>
            </w:r>
            <w:bookmarkEnd w:id="0"/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3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  </w:t>
            </w:r>
          </w:p>
        </w:tc>
        <w:tc>
          <w:tcPr>
            <w:tcW w:w="65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ы финансирования, тыс. руб.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едоставления услуг, выполнения работ физкультурно-спортивными организациями г. Мурманс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 430,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604,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71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957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153,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430,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604,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715,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957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153,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дополнительных общеобразовательных предпрофессиональных программ в МБУ ДО СДЮСШОР №№ 8, 12, 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335,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01,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09,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60,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64,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ая подготовка по олимпийским видам спорта МАУ СШОР №№ 3, 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235,8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6,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16,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29,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2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официальных спортивных мероприятий МБУ ДО СДЮСШОР № 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спортивным объектам для свободного пользования МАУ ГСЦ "Авангард" (спортивный комплекс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30,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62,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спортивным объектам для свободного пользования МАУ ГСЦ "Авангард" (спортивные площадк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71,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8,8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объектам спорта МАУ ГСЦ "Авангард"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695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64,5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484,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446,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6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официальных физкультурных (физкультурно-оздоровительных) мероприятий МАУ ГСЦ "Авангард"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1,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9,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0,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5,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портивно-массового мероприятия фестиваля спорта "Гольфстрим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63,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3,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массового спорта в городе Мурманск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12,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06,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5,5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8,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12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6,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5,5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8,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2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в сфере физической культуры и спор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48,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2,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5,5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8,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2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портивно-массового мероприятия фестиваля спорта "Гольфстрим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4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4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21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8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боснование ресурсного обеспечения ВЦП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518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финансирования ВЦП носят прогнозный характер и подлежат ежегодному уточнению в установленном порядке при формировании проекта бюджета муниципального образования город Мурманск на соответствующий финансовый год, с учётом возможностей местного бюджета, степени привлечения других источников финансирования, а также с учетом инфляции, изменений в ходе реализации мероприятий ВЦП и появления новых объектов (мероприятий ВЦ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тыс.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по ВЦП:            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109,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01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23,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72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32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328,5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за счет:          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 бюджета муниципального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 109,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01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23,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72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32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328,5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я город Мурманск   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4:00Z</dcterms:created>
  <dc:creator>Blokhin</dc:creator>
  <dc:description/>
  <dc:language>en-US</dc:language>
  <cp:lastModifiedBy>Blokhin</cp:lastModifiedBy>
  <dcterms:modified xsi:type="dcterms:W3CDTF">2017-02-27T14:08:00Z</dcterms:modified>
  <cp:revision>3</cp:revision>
  <dc:subject/>
  <dc:title/>
</cp:coreProperties>
</file>