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0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общественного обс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оектов муниципальных правовых акто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орода Мурм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: комитет по физической культуре и спорту администрации города Мурм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Normal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о начале проведения общественного обсуждения и сбора замечаний и предложений заинтересованных лиц в отношении проект постановления администрации города Мурманска «Об установлении предельных тарифов на услуги спортивной направленности, оказываемые за пределами программ спортивной подготовки, определяющих статус учреждения и прочие физкультурно-оздоровительные услуги»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инимаются по адресу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Мурманск, ул. Профсоюзов, д. 20, в т.ч. адрес электронной почты: sport@citymurmansk.ru   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замечаний и предложений: с 08 июля (включительно) по                10 июля (включительно) 2020 год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8"/>
          <w:szCs w:val="28"/>
        </w:rPr>
        <w:t>Информация о результатах проведения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в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го   документа   по  результатам  общественного  обсуждения  проекта документа в случае его составления будет размещена на официальном сайте администрации города Мурм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citymurma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7 июля 2020 год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murma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3:00Z</dcterms:created>
  <dc:creator>Дмитрий</dc:creator>
  <dc:description/>
  <dc:language>en-US</dc:language>
  <cp:lastModifiedBy>Blokhin</cp:lastModifiedBy>
  <cp:lastPrinted>2017-06-06T15:57:00Z</cp:lastPrinted>
  <dcterms:modified xsi:type="dcterms:W3CDTF">2020-07-07T13:33:00Z</dcterms:modified>
  <cp:revision>2</cp:revision>
  <dc:subject/>
  <dc:title/>
</cp:coreProperties>
</file>