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3810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4" r="-9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</w:t>
      </w:r>
    </w:p>
    <w:p>
      <w:pPr>
        <w:pStyle w:val="Heading"/>
        <w:jc w:val="lef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ГОРОДА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  <w:lang w:val="en-US"/>
        </w:rPr>
        <w:t>09.11.2017</w:t>
      </w:r>
      <w:r>
        <w:rPr>
          <w:sz w:val="28"/>
        </w:rPr>
        <w:t xml:space="preserve">                                                       </w:t>
        <w:tab/>
        <w:t xml:space="preserve">                                         № </w:t>
      </w:r>
      <w:r>
        <w:rPr>
          <w:sz w:val="28"/>
          <w:lang w:val="en-US"/>
        </w:rPr>
        <w:t>35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по рассмотрению заявлений                                     и принятию решений о включении молодых и многодетных семей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писки получателей социальной выплаты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постановления от 01.03.2018 № 519, от 16.01.2019 № 56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 Федерального закона от 06.10.2003                         № 131-ФЗ «Об общих принципах организации местного самоуправления в Российской Федерации», Уставом муниципального образования город Мурманск, положением о к</w:t>
      </w:r>
      <w:r>
        <w:rPr>
          <w:sz w:val="28"/>
          <w:szCs w:val="28"/>
        </w:rPr>
        <w:t>омиссии по рассмотрению заявлений и принятию решений о включении молодых и многодетных семей в списки получателей социальной выплаты, утвержденным постановлением администрации города Мурманска от 30.09.2014 № 3181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Утвердить состав </w:t>
      </w:r>
      <w:r>
        <w:rPr>
          <w:sz w:val="28"/>
          <w:szCs w:val="28"/>
        </w:rPr>
        <w:t>комиссии по рассмотрению заявлений                                     и принятию решений о включении молодых и многодетных семей в списки получателей социальной выплаты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делу информационно-технического обеспечения и защиты информации администрации города Мурманска (Кузьмин А.Н.) разместить настоящее постановление с приложением на официальном сайте администрации города Мурманск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</w:t>
      </w:r>
      <w:r>
        <w:rPr>
          <w:bCs/>
          <w:sz w:val="28"/>
          <w:szCs w:val="28"/>
        </w:rPr>
        <w:t>на заместителя главы администрации города Мурманска Кириллова В.Б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Мурманска                                 А.Г. Лыж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right="98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right="-3" w:firstLine="38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right="989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урманска</w:t>
      </w:r>
    </w:p>
    <w:p>
      <w:pPr>
        <w:pStyle w:val="ConsPlusNormal"/>
        <w:ind w:right="8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7 № 3582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147"/>
      <w:bookmarkStart w:id="1" w:name="P147"/>
      <w:bookmarkEnd w:id="1"/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рассмотрению заявлений и принятию решений о включении молодых и многодетных семей в списки получателей социальной выпл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4877"/>
        <w:gridCol w:w="1984"/>
      </w:tblGrid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ае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фат Равильевич</w:t>
            </w:r>
          </w:p>
        </w:tc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администрации города Мурманс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дседатель комисси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наш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Степановна</w:t>
            </w:r>
          </w:p>
        </w:tc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дседатель комитета по экономическому развитию администрации города Мурманс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председателя комисси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сар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Александровна</w:t>
            </w:r>
          </w:p>
        </w:tc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ный специалист отдела анализа и тарифного регулирования муниципального сектора экономики комитета по экономическому развитию администрации города Мурманс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екретарь комиссии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иан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ий Геннадьевич</w:t>
            </w:r>
          </w:p>
        </w:tc>
        <w:tc>
          <w:tcPr>
            <w:tcW w:w="68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дседатель комитета по образованию администрации города Мурманск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рдовска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сана Юрьевна</w:t>
            </w:r>
          </w:p>
        </w:tc>
        <w:tc>
          <w:tcPr>
            <w:tcW w:w="686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отдела анализа и тарифного регулирования муниципального сектора экономики комитета по экономическому развитию администрации города Мурманск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шеле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дмила Николаевна</w:t>
            </w:r>
          </w:p>
        </w:tc>
        <w:tc>
          <w:tcPr>
            <w:tcW w:w="6861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дседатель комитета по охране здоровья администрации города Мурманск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чи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Владимировна</w:t>
            </w:r>
          </w:p>
        </w:tc>
        <w:tc>
          <w:tcPr>
            <w:tcW w:w="686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ный специалист отдела предоставления жилья комитета имущественных отношений города Мурманск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мон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й Романович</w:t>
            </w:r>
          </w:p>
        </w:tc>
        <w:tc>
          <w:tcPr>
            <w:tcW w:w="686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епутат Совета депутатов города Мурманска                   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ыги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бовь Валентиновна</w:t>
            </w:r>
          </w:p>
        </w:tc>
        <w:tc>
          <w:tcPr>
            <w:tcW w:w="686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епутат Совета депутатов города Мурманска                   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диенк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Георгиевна</w:t>
            </w:r>
          </w:p>
        </w:tc>
        <w:tc>
          <w:tcPr>
            <w:tcW w:w="686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ный специалист юридического отдела администрации города Мурманск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чкаре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Вадимовна</w:t>
            </w:r>
          </w:p>
        </w:tc>
        <w:tc>
          <w:tcPr>
            <w:tcW w:w="686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дседатель комитета по социальной поддержке, взаимодействию с общественными организациями и делам молодежи администрации города Мурманс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, что при невозможности участия в работе членов комиссии производится замен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495"/>
        <w:gridCol w:w="5216"/>
      </w:tblGrid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иан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ннадьевича</w:t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чнево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е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овной</w:t>
            </w:r>
          </w:p>
        </w:tc>
        <w:tc>
          <w:tcPr>
            <w:tcW w:w="521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ем председателя комитета по образованию администрации города Мурманск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рдовско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сан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ьевны</w:t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лементьево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лие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овной</w:t>
            </w:r>
          </w:p>
        </w:tc>
        <w:tc>
          <w:tcPr>
            <w:tcW w:w="521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ным специалистом отдела анализа и тарифного регулирования муниципального сектора экономики комитета по экономическому развитию администрации города Мурманск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сарово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ны</w:t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Алехино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ие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ной</w:t>
            </w:r>
          </w:p>
        </w:tc>
        <w:tc>
          <w:tcPr>
            <w:tcW w:w="521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ным специалистом отдела анализа и тарифного регулирования муниципального сектора экономики комитета по экономическому развитию администрации города Мурманск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наш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ановны</w:t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арско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о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тальевной</w:t>
            </w:r>
          </w:p>
        </w:tc>
        <w:tc>
          <w:tcPr>
            <w:tcW w:w="521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ем председателя комитета по экономическому развитию администрации города Мурманск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шелев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дмил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евны</w:t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мирново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е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овной</w:t>
            </w:r>
          </w:p>
        </w:tc>
        <w:tc>
          <w:tcPr>
            <w:tcW w:w="521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 начальником отдела по обеспечению деятельности комитета по охране здоровья администрации города Мурманск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чино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овны</w:t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Баклово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о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недиктовной</w:t>
            </w:r>
          </w:p>
        </w:tc>
        <w:tc>
          <w:tcPr>
            <w:tcW w:w="521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ем начальника отдела предоставления жилья комитета имущественных отношений города Мурманск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диенк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ргиевны</w:t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Лузановым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м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тантиновичем</w:t>
            </w:r>
          </w:p>
        </w:tc>
        <w:tc>
          <w:tcPr>
            <w:tcW w:w="521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нсультантом юридического отдела администрации города Мурманск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чкарево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димовны</w:t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Шевкошитной Ольгой                       Юрьевной</w:t>
            </w:r>
          </w:p>
        </w:tc>
        <w:tc>
          <w:tcPr>
            <w:tcW w:w="521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ем председателя комитета по социальной поддержке, взаимодействию с общественными организациями и делам молодежи администрации города Мурман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46:00Z</dcterms:created>
  <dc:creator>User</dc:creator>
  <dc:description/>
  <cp:keywords/>
  <dc:language>en-US</dc:language>
  <cp:lastModifiedBy>Ольга</cp:lastModifiedBy>
  <cp:lastPrinted>2017-11-07T15:55:00Z</cp:lastPrinted>
  <dcterms:modified xsi:type="dcterms:W3CDTF">2019-01-16T07:49:00Z</dcterms:modified>
  <cp:revision>130</cp:revision>
  <dc:subject/>
  <dc:title>ПРОЕКТ</dc:title>
</cp:coreProperties>
</file>