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autoSpaceDE w:val="false"/>
        <w:ind w:left="5245" w:right="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5245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5245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Мурманска</w:t>
      </w:r>
    </w:p>
    <w:p>
      <w:pPr>
        <w:pStyle w:val="Normal"/>
        <w:tabs>
          <w:tab w:val="clear" w:pos="720"/>
          <w:tab w:val="left" w:pos="5387" w:leader="none"/>
        </w:tabs>
        <w:ind w:left="5245" w:right="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подготовке объектов жилищно-коммунального хозя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Мурманска к работе в осенне-зимний период 2021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подготовке объектов жилищно-коммунального хозяйства к работе в осенне-зимний период 2021-2022 годов (далее – Комиссия) является координирующим органом муниципального образования город Мурманск и создается для решения оперативных вопросов и осуществления контроля за ходом подготовки объектов жилищно-коммунального, теплоэнергетического и водопроводно-канализационного хозяйства и социальной сферы к работе в осенне-зимн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руководствуется в своей деятельности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Мурманской области, муниципальными правовыми актами, а также настоящим положени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Контроль за выполнением мероприятий по своевременной и качественной подготовке объектов жилищно-коммунального хозяйства и социальной сферы к работе в осенне-зимний период 2021-2022 годов независимо от ведомственной подчиненности и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ониторинг подготовки объектов жилищно-коммунального хозяйства и социальной сферы муниципального образования город Мурманск  к работе в осенне-зимний период 2021-2022 год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за созданием запасов топлива и аварийных запасов материально-технических ресурс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1. Рассматривает на своих заседаниях вопросы, связанные с подготовкой объектов жилищно-коммунального хозяйства и социальной сферы в осенне-зимний период 2021-2022 год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апрашивает у юридических лиц, индивидуальных предпринимателей, осуществляющих свою деятельность в сфере управления/обслуживания многоквартирными(ых) домами(ов), руководителей  учреждений  социальной сферы, руководителей коммунального комплекса информацию о причинах невыполнения плана мероприятий по подготовке объектов жилищно-коммунального хозяйства города Мурманска к работе в осенне-зимний период 2021-2022 годов, утвержденного настоящим постановлени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3. Приглашает на заседания Комиссии руководителей юридических лиц, индивидуальных предпринимателей, осуществляющих свою деятельность в сфере управления/обслуживания многоквартирными(ых) домами(ов), в которых выполнение работ по подготовке к работе в осенне-зимний период 2021-2022 годов идет неудовлетворитель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4. Создает подкомиссии для решения оперативных вопросов по подготовке объектов жилищно-коммунального, теплоэнергетического, электроэнергетического и водопроводно-канализационного хозяйства и социальной сферы города Мурманска к работе в осенне-зимний период 2021-2022 год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Решения, принимаемые Комиссией в соответствии с ее компетенцией, носят рекомендательный характер. На основании рекомендаций Комиссии руководители органов местного самоуправления, предприятий и организаций (независимо от форм собственности), осуществляющих деятельность в сфере жилищно-коммунального хозяйства, в соответствии с их компетенцией принимают решения, обязательные для исполн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формируется из числа руководителей организаций, ответственных за обеспечение комфортных условий для проживания населения, а также сотрудников структурных подразделений администрации города Мурманска и их подведомственных учреждений, и утверждается постановлением администрации города Мурманс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формируется в составе председателя Комиссии, заместителей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едседатель Комисс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ает план работы Комиссии, определяет порядок рассмотрения вопро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ирует выполнение принятых реш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сет персональную ответственность за выполнение задач, возложенных на Комиссию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влекает для участия в работе Комиссии представителей органов местного самоуправления и заинтересованных организаций, в том числе создает с их участием подкомиссии по направлениям деятельности Комисс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осит предложения об изменении состава Комиссии и обеспечивает выполнение принятых Комиссией реш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миссии руководят подкомиссиями по своим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</w:t>
      </w:r>
      <w:r>
        <w:rPr>
          <w:bCs/>
          <w:color w:val="FFFFFF"/>
          <w:sz w:val="28"/>
          <w:szCs w:val="28"/>
        </w:rPr>
        <w:t>.</w:t>
      </w:r>
      <w:r>
        <w:rPr>
          <w:bCs/>
          <w:sz w:val="28"/>
          <w:szCs w:val="28"/>
        </w:rPr>
        <w:t>Заседания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Комиссии проводятся по мере необходимости, но не реже одного раза в меся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Заседание Комиссии правомочно, если на нем присутствует более половины от общего количества членов Комиссии. Решение Комиссии принимается простым большинством голосов присутствующих на заседании членов Комиссии и оформляется протокол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равенства голосов принимается решение, за которое проголосовал председатель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Организационно-техническое и информационно-аналитическое обеспечение деятельности Комиссии осуществляет комитет по жилищной политике администрации города Мурманска.</w:t>
      </w:r>
    </w:p>
    <w:p>
      <w:pPr>
        <w:pStyle w:val="Normal"/>
        <w:ind w:firstLine="709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-285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5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 № ____</w:t>
      </w:r>
    </w:p>
    <w:p>
      <w:pPr>
        <w:pStyle w:val="Heading3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комиссии </w:t>
      </w:r>
      <w:r>
        <w:rPr>
          <w:sz w:val="28"/>
          <w:szCs w:val="28"/>
        </w:rPr>
        <w:t xml:space="preserve">по подготовке объектов жилищно-коммунальн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орода Мурманска к работе в осенне-зимний период 2021-2022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5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цни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Валентина Александр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- первый заместитель главы администрации города Мурманс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ссии</w:t>
            </w:r>
          </w:p>
        </w:tc>
      </w:tr>
      <w:tr>
        <w:trPr>
          <w:trHeight w:val="14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Червинк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желика Юрь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</w:rPr>
              <w:t>- председатель комитета по жилищной политике администрации города Мурманс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председателя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бина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рна Валерьевна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технического контроля</w:t>
            </w:r>
            <w:r>
              <w:rPr>
                <w:bCs/>
                <w:sz w:val="28"/>
              </w:rPr>
              <w:t xml:space="preserve"> комитета по жилищной политике администрации города Мурманс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и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 Генн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комитета по образованию администрации города Мурманска</w:t>
            </w:r>
          </w:p>
        </w:tc>
      </w:tr>
      <w:tr>
        <w:trPr>
          <w:trHeight w:val="429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охин Дмитрий Викторович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меститель председателя комитета по физической культуре и спорту администрации города Мурман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тасов Сергей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главный инженер АО «Мурманская ТЭЦ» </w:t>
            </w:r>
          </w:p>
        </w:tc>
      </w:tr>
      <w:tr>
        <w:trPr>
          <w:trHeight w:val="24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ятин Максим Вячеслав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технический директор АО «Мурманская областная электросетевая компания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жков Андрей Геннади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меститель главы администрации города Мурманска - начальник управления</w:t>
            </w:r>
            <w:r>
              <w:rPr>
                <w:bCs/>
                <w:sz w:val="28"/>
              </w:rPr>
              <w:t xml:space="preserve"> Октябрьского административного округ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ина Татьяна Николае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чальник отдела технического надзора </w:t>
            </w:r>
            <w:r>
              <w:rPr>
                <w:bCs/>
                <w:sz w:val="28"/>
              </w:rPr>
              <w:t>МКУ «Новые формы управления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икеев Николай Григорь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аместитель главы администрации города Мурманска - начальник управления</w:t>
            </w:r>
            <w:r>
              <w:rPr>
                <w:sz w:val="28"/>
                <w:szCs w:val="28"/>
              </w:rPr>
              <w:t xml:space="preserve"> Первомайского административного округ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менев Александр Викторов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«Североморскводоканал» </w:t>
            </w:r>
          </w:p>
        </w:tc>
      </w:tr>
      <w:tr>
        <w:trPr>
          <w:trHeight w:val="39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чи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Васи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руководитель Мурманского отделения филиала «КолАтомЭнергоСбыт» АО «АтомЭнергоСбыт» (по согласованию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 Максим Александр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- заместитель начальника </w:t>
            </w:r>
            <w:r>
              <w:rPr>
                <w:sz w:val="28"/>
                <w:szCs w:val="28"/>
              </w:rPr>
              <w:t>Мурманской дистанции электроснабжения Октябрьской дирекции по энергообеспечению структурного подразделения Трансэнерго – филиала ОАО «РЖД» (по согласованию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ьцов Эдуард Сергеев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заместитель главы администрации города Мурманска – председатель комитета по развитию городского хозяйства администрации города Мурманс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бков Сергей Евгеньевич</w:t>
            </w:r>
          </w:p>
        </w:tc>
        <w:tc>
          <w:tcPr>
            <w:tcW w:w="6300" w:type="dxa"/>
            <w:gridSpan w:val="2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енеральный директор АО «Электротранспорт» (по согласованию)</w:t>
            </w:r>
          </w:p>
        </w:tc>
      </w:tr>
      <w:tr>
        <w:trPr>
          <w:trHeight w:val="61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уш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Эрнесто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тета по культуре администрации города Мурманска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ина Наталья Евгенье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начальника жилищно-коммунальной службы № 1 (г. Мурманск) филиала ФГБУ «Центральное жилищно-коммунальное управление» Минобороны РФ по ОСК Северного флот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чкар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адимо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комитета по социальной поддержке, взаимодействию с общественными организациями и делам молодежи администрации города Мурманс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ев Александр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директор МКУ «Новые формы управления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авинов Алексей Серге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исполняющий обязанности директора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УП «Мурманская управляющая компания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явский Вадим Геннадьевич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эксплуатации и ремонтов объектов электросетевого хозяйства РЭС «Североморский» филиала «Северо-Западный» АО «Оборонэнерго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одуб Александр Александр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комитета имущественных отношений города Мурманс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аков Сергей Юрь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bCs/>
                <w:sz w:val="28"/>
                <w:szCs w:val="28"/>
              </w:rPr>
              <w:t xml:space="preserve">- технический директор АО «Мурманоблгаз»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Чумак Сергей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гданов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</w:rPr>
              <w:t xml:space="preserve">- главный инженер АО «МЭС» </w:t>
            </w:r>
          </w:p>
        </w:tc>
      </w:tr>
      <w:tr>
        <w:trPr>
          <w:trHeight w:val="16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оков Максим Серге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главного инженера – начальник планово-технического отдела ГОУП «Мурманскводокан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шинский Викентий Вячеславович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города Мурманска - начальник управления Ленинского административного округа</w:t>
            </w:r>
          </w:p>
        </w:tc>
      </w:tr>
    </w:tbl>
    <w:p>
      <w:pPr>
        <w:pStyle w:val="Normal"/>
        <w:widowControl w:val="false"/>
        <w:ind w:left="-426" w:right="14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right="14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и невозможности участия в работе членов комиссии производится замена:</w:t>
      </w:r>
    </w:p>
    <w:p>
      <w:pPr>
        <w:pStyle w:val="Normal"/>
        <w:widowControl w:val="false"/>
        <w:ind w:left="-426" w:right="14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04"/>
        <w:gridCol w:w="4867"/>
      </w:tblGrid>
      <w:tr>
        <w:trPr>
          <w:trHeight w:val="625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В.Г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чневой Н.П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ем председателя комитета по образованию администрации города Мурманск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Д.В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рачевым А.С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сультантом отдела обеспечения деятельности подведомственных учреждений комитета по физической культуре и спорту администрации города Мурман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Буртасова С.Н.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Мотошковым А.В.</w:t>
            </w:r>
          </w:p>
        </w:tc>
        <w:tc>
          <w:tcPr>
            <w:tcW w:w="48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ем главного инженера АО «Мурманская ТЭЦ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 М.В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ькиным С.В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8"/>
                <w:szCs w:val="28"/>
              </w:rPr>
              <w:t xml:space="preserve">- заместителем технического директора по эксплуатации и ремонту АО «Мурманская областная электросетевая компания» </w:t>
            </w:r>
          </w:p>
          <w:p>
            <w:pPr>
              <w:pStyle w:val="Normal"/>
              <w:ind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Здвижкова А.Г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1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Соколовым В.В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ем начальника управления</w:t>
            </w:r>
            <w:r>
              <w:rPr>
                <w:bCs/>
                <w:sz w:val="28"/>
                <w:szCs w:val="28"/>
              </w:rPr>
              <w:t xml:space="preserve"> Октябрьского административного округа города Мурманс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ой Т.Н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чок Н.А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м инспектором МКУ «Новые формы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/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еева Н.Г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пповым Е.В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ем начальника управления</w:t>
            </w:r>
            <w:r>
              <w:rPr>
                <w:bCs/>
                <w:sz w:val="28"/>
                <w:szCs w:val="28"/>
              </w:rPr>
              <w:t xml:space="preserve"> Первомайского административного округа города Мурманс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А.В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ым И.Н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м инженером МУП «Североморскводоканал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чиевой М.В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кратской Ю.В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ем руководителя Мурманского отделения филиала «КолАтомЭнергоСбыт» АО «АтомЭнергоСбыт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408" w:type="dxa"/>
            <w:tcBorders/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.А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овым О.С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ом ремонтно-ревизионного участка Мурманской дистанции электроснабжения Октябрьской дирекции по энергообеспечению структурного подразделения Трансэнерго – филиала ОАО «РЖД»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Кольцова Э.С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1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Зотовым И.Н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ем председателя комитета по развитию городского хозяйства администрации города Мурман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а С.Е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яком В.Н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м заместителем генерального директора АО «Электротранспорт»</w:t>
            </w:r>
          </w:p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ой Е.Э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ляевой Н.В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ом отдела организации и обеспечения деятельности учреждений культуры и дополнительного образования детей комитета по культуре администрации города Мурман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ой Н.Е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ханковым В.В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-25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ом производственного участка № 1 жилищно-коммунальной службы № 1 (г. Мурманск) филиала ФГБУ «Центральное жилищно-коммунальное управление» Минобороны РФ по ОСК Северного флота</w:t>
            </w:r>
          </w:p>
          <w:p>
            <w:pPr>
              <w:pStyle w:val="Normal"/>
              <w:ind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аревой Т.В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гдевой А.А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ем начальника отдела по делам молодежи комитета по социальной поддержке, взаимодействию с общественными организациями и делам молодежи администрации города Мурман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ной Э.В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ловым М.Н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консультантом отдела технического контроля</w:t>
            </w:r>
            <w:r>
              <w:rPr>
                <w:bCs/>
                <w:sz w:val="28"/>
                <w:szCs w:val="28"/>
              </w:rPr>
              <w:t xml:space="preserve"> комитета по жилищной политике администрации города Мурманска</w:t>
            </w:r>
          </w:p>
        </w:tc>
      </w:tr>
      <w:tr>
        <w:trPr>
          <w:trHeight w:val="6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а А.В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ой И.В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ем директора МКУ «Новые формы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го В.Г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кряком Я.А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ведущим инженером отдела эксплуатации и ремонтов объектов электросетевого хозяйства РЭС «Североморский» филиала «Северо-Западный» АО «Оборонэнерго» (по согласованию)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а А.А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товой Н.М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ем председателя комитета имущественных отношений города Мурман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Тимакова С.Ю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Маловичко Р.О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м инженером </w:t>
            </w:r>
            <w:r>
              <w:rPr>
                <w:bCs/>
                <w:sz w:val="28"/>
                <w:szCs w:val="28"/>
              </w:rPr>
              <w:t>АО «Мурманоблгаз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инко А.Ю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даровым М.Г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ем председателя комитета по жилищной политике администрации города Мурманс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408" w:type="dxa"/>
            <w:tcBorders/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а С.Б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ыковым А.В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м заместителем главного инженера АО «МЭС»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2408" w:type="dxa"/>
            <w:tcBorders/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инского В.В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енко П.А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ем начальника управления Ленинского административного округа города Мурман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5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ind w:left="284" w:right="-285" w:hanging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autoSpaceDE w:val="false"/>
        <w:ind w:left="10632" w:right="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10632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10632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Мурманска</w:t>
      </w:r>
    </w:p>
    <w:p>
      <w:pPr>
        <w:pStyle w:val="Normal"/>
        <w:tabs>
          <w:tab w:val="clear" w:pos="720"/>
          <w:tab w:val="left" w:pos="5387" w:leader="none"/>
        </w:tabs>
        <w:ind w:left="10632" w:right="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 № ____</w:t>
      </w:r>
    </w:p>
    <w:p>
      <w:pPr>
        <w:pStyle w:val="Normal"/>
        <w:ind w:left="1020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одготовке объектов жилищно-коммунального хозяйства города Мурман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к работе в осенне-зимний период 2021-2022 годов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64"/>
        <w:gridCol w:w="704"/>
        <w:gridCol w:w="836"/>
        <w:gridCol w:w="14"/>
        <w:gridCol w:w="225"/>
        <w:gridCol w:w="626"/>
        <w:gridCol w:w="854"/>
        <w:gridCol w:w="854"/>
        <w:gridCol w:w="849"/>
        <w:gridCol w:w="854"/>
        <w:gridCol w:w="854"/>
        <w:gridCol w:w="848"/>
        <w:gridCol w:w="854"/>
        <w:gridCol w:w="854"/>
        <w:gridCol w:w="854"/>
        <w:gridCol w:w="857"/>
        <w:gridCol w:w="855"/>
        <w:gridCol w:w="855"/>
        <w:gridCol w:w="711"/>
      </w:tblGrid>
      <w:tr>
        <w:trPr>
          <w:tblHeader w:val="true"/>
          <w:trHeight w:val="41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7"/>
                <w:szCs w:val="17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, вид выполняемых рабо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 изм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запланиро-ванных рабо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выполнения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смотрено финансовых средств на обеспечение мероприятий, тыс. руб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воено финансовых средств на обеспечение мероприятий на отчетную дату, тыс. руб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о работ на отчетную дату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blHeader w:val="true"/>
          <w:trHeight w:val="27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чание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. бюдж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. бюдж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. бюджет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. средства предпр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. бюдж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. бюдж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. бюджет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. средства пред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натур. величина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</w:tr>
      <w:tr>
        <w:trPr>
          <w:tblHeader w:val="true"/>
          <w:trHeight w:val="28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ч.мм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ч.мм.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blHeader w:val="true"/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ый фонд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 жилищного фонда, находящегося в управлении управляющих организаций</w:t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го жилых дом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ремонт</w:t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ремонт кровел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межпанельных  шв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входных двер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оконных заполн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екление лестничных клето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ветхих и аварийных сетей и оборудования инженерных систем:</w:t>
            </w:r>
          </w:p>
        </w:tc>
        <w:tc>
          <w:tcPr>
            <w:tcW w:w="133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ое отопле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.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.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становление теплоизоляции трубопроводов отоп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ячее водоснабжени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лодное водоснабжение:</w:t>
            </w:r>
          </w:p>
        </w:tc>
        <w:tc>
          <w:tcPr>
            <w:tcW w:w="133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. розливов стальны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. розливов полипропиленовы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Восстановление изоляции трубопроводов водоснабж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4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отвед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оборуд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.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освещения лестничных клето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тн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е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.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вводных электрощи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.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светильников дворового освещ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запорной арма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. задвиж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ывка и опрессовка систем  отоп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замена водоподогревате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ревизия арматуры в теплоцентрах и теплоузл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/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регуляторов температуры на системе горячего водоснабж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8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ревизия арматуры по подвалам и чердак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ивающий выборочный ремонт теплоцент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/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на радиат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уборочной техн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готовка материалов на зиму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н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с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б.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готовка инструмента:</w:t>
            </w:r>
          </w:p>
        </w:tc>
        <w:tc>
          <w:tcPr>
            <w:tcW w:w="133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е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ребк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п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дготовка ведомственного жилищного фонда, ЖСК, ТСН, ТСЖ</w:t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го жилых дом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ремонт</w:t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ремонт кровель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межпанельных  шв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входных двер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оконных заполн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екление лестничных клето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ветхих и аварийных сетей и оборудования инженерных систем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ое отоплени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.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становление теплоизоляции трубопроводов отоп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ячее водоснабж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.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лодное водоснабжение:</w:t>
            </w:r>
          </w:p>
        </w:tc>
        <w:tc>
          <w:tcPr>
            <w:tcW w:w="133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. розливов стальны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. розливов полипропиленовы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Восстановление изоляции трубопроводов водоснабж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отведени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оборудовани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.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освещения лестничных клето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тн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е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вводных электрощи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.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светильников дворов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запорной арма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. задвиж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ывка и опрессовка систем отоп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замена водоподогревате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ревизия арматуры в теплоцентрах и теплоузл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/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регуляторов температуры на системе горячего водоснабж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ревизия арматуры по подвалам и чердак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0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ивающий выборочный ремонт теплоцент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/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на радиат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уборочной техн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готовка материалов на зиму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н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со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б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готовка инструмента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е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ребк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п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жилищного фонда, находящегося под непосредственным управлением</w:t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го жилых дом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ремонт</w:t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ремонт кровел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межпанельных  шв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входных двер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оконных заполнен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екление лестничных клето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80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ветхих и аварийных сетей и оборудования инженерных систем:</w:t>
            </w:r>
          </w:p>
        </w:tc>
        <w:tc>
          <w:tcPr>
            <w:tcW w:w="133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ое отопл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8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.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становление теплоизоляции трубопроводов отоп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ячее водоснабжени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лодное водоснабжение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. розливов стальны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2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. розливов полипропиленовы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3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становление изоляции трубопроводов водоснабж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4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отвед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оборуд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.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освещения лестничных клето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тн. кле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.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вводных электрощи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.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светильников дворового освещ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запорной арма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. задвиже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Промывка и опрессовка систем отоп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замена водоподогревате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ревизия арматуры в теплоцентрах и теплоузл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/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регуляторов температуры на системе горячего водоснабж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ревизия арматуры по подвалам и чердак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ивающий выборочный ремонт теплоцентр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/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на радиат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уборочной техн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готовка материалов на зиму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н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со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б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готовка инструмента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е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ребк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п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61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плоснабжение</w:t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О «МЭС»</w:t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ельны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е тепловые пунк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пловые сети (в 2-трубном исчислен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3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ветхих тепловых сетей (в 2-трубном исчислен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О «Мурманская ТЭЦ»</w:t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ельные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манская ТЭЦ (котлотурбинный цех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жная котельная (котельный цех № 1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точная котельная (котельный цех № 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пловые каме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осные ста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пловые сети (в 2-трубном исчислени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ветхих тепловых сетей (в 1-трубном исчислени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«Мурманская управляющая компания»</w:t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гольная котельная:</w:t>
            </w:r>
          </w:p>
        </w:tc>
        <w:tc>
          <w:tcPr>
            <w:tcW w:w="1335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, чистка борова и газо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рудование места для складирования угля (подготовка площадки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3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тка и ремонт водогрейных и паровых котл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емонта трубопроводов котельно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ена задвижек, клапанов на котлах и трубопроводах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гидравлических испытаний котл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1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визия насо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8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ка маномет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9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Проведение гидравлических испытаний  тепловых сетей (в 2-трубном исчислен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ка предохранительных клап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тка аккумуляторной емк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ремонт котельного зал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системы подачи угл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овый осмотр дымовой труб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электрооборуд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6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тка теплообменн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зельная котельная:</w:t>
            </w:r>
          </w:p>
        </w:tc>
        <w:tc>
          <w:tcPr>
            <w:tcW w:w="1335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тка, текущий ремонт котлов  GТ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гидравлических испытаний котл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Профилактика электрооборуд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сетевых насо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илактика горелок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Проведение гидравлических испытаний тепловых сетей (в 2-трубном исчислен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ена  фильтров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8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топливоподкачивающих насо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9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мотр и регулировка предохранительных клап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чистки газо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Капитальный ремонт дымовой труб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визия и ремонт арма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проверки пожарной сигнализ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верка манометр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ремонт дизель-генерат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тка топливных емкос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кровли котельного зал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о-эксплуатационный (коммунальный) отдел № 1 филиала ФГБУ «Цетральное жилищно-коммунальное управление» по ОСК Северного флота</w:t>
            </w:r>
          </w:p>
        </w:tc>
      </w:tr>
      <w:tr>
        <w:trPr>
          <w:trHeight w:val="5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весеннего осмотра и гидравлических испытаний оборудования с составлением актов осмотров и ведомостей дефе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Укомплектование дежурных смен объектов теплоснабжения обученным и аттестованным персоналом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к к самостоятельной работе эксплуатационного персонала котельно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8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комплектование рабочих мест медицинскими аптечками, средствами гигиены, спецодеждой, спецобувью и средствами индивидуальной защит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омплектование лабораторий химической посудой и реактивами для проведения анализов в установленном объем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омплектование первичными средствами пожаротушения (огнетушители), противопожарным инструментом для укомплектования пожарных щитов. Проверка внутреннего и наружного пожарного водопровода, укомплектование пожарными рукавами и ствол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4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Проведение пробных топок в течение 72 часов, в том числе на резервных видах топлива, составление перечня выявленных недостатков, организация их устранения до начала отопительного периода. С оформлением актов пробных топ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9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Проведение экспертизы промышленной безопасности (технического освидетельствования) технических устройств, зданий и сооружений опасных производственных объек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41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Организация первичного обучения персонала (рабочих специальностей) объектов ТХ, в т.ч. аттестация по ПБ персонала ОП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ервичного обучения персонала объектов ТХ правилам технической безопасности электроустановок потребителей (до 1000 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ервичного обучения персонала котельной по охране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ка готовности мазутного хозяйства и прикотельных площадок к отопительному периоду 2021-2022 г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здание прикотельных нормативных запасов котельного топлива и химических реагентов: жидкого котельного топлива - в объеме имеющихся емкостей, но не менее 37-суточного запаса (по зимним нормам расхода), технической соли в объеме трехмесячного запас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17"/>
                <w:szCs w:val="17"/>
              </w:rPr>
              <w:t>Создание нормативных запасов химреагентов для водоподготовки и водоотведения согласно технологическим картам на срок не менее 45 суто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овое техническое обслуживание и ремонт оборудования, чистка газоходов, боров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овое техническое обслуживание,  ремонт и наладка оборудования химводоподготовки, досыпка катиони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Годовое техническое обслуживание, ремонт котлов и котельно-вспомогательного оборудования (экономайзеров, теплообменников, деаэраторов, насосов, дымососов и вентиляторов, запорно-регулирующей арматуры и т.д.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ческое диагностирование и экспертное обследование опасных производственных объе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омплектование котельно-вспомогательного оборудования поверенными контрольно- измерительными приборами, ПДЭС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онное техническое освидетельствование теплообменников индивидуальных, групповых и центральных тепловых пунктов с проверкой на прочность и гидравлическую плотность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овое техническое обслуживание и ремонт теплообменников, насосных агрегатов, систем водоподготовки, запорно-регулирующей арматуры, баков-аккумуляторов горячего водоснабжения, а также наладка систем автоматического регулирова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овое техническое обслуживание и ремонт трубопроводов, тепловых камер и колодцев, запорно-регулирующей арма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Обслуживание и поверка контрольно- измерительных приборов, приборов учета тепловой энергии и горячего водоснабжения, установленных на линиях балансовой принадлежности с РС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становление осветительных сетей и арма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контрольно-измерительных приборов и автоматики, электроприводов систем управления и сигнализ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ка молниеотводов и контуров зазем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сение сведений о выполненных объемах ремонтно-восстановительных работ и результатах испытаний в паспорта и ремонтные журналы либо в журналы учета технического состояния зданий, объектов и систем, а также в систему автоматического уч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Корректировка  исполнительных схем тепловых сетей по результатам выполненных рабо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90" w:hRule="atLeast"/>
        </w:trPr>
        <w:tc>
          <w:tcPr>
            <w:tcW w:w="157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оснабжение</w:t>
            </w:r>
          </w:p>
        </w:tc>
      </w:tr>
      <w:tr>
        <w:trPr>
          <w:trHeight w:val="90" w:hRule="atLeast"/>
        </w:trPr>
        <w:tc>
          <w:tcPr>
            <w:tcW w:w="157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АО «Мурманоблгаз»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опроводы (обследование, осмотр, ремон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уары (диагностирование резервуаров, редукционных головок и т.д.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езер вуа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орная арм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МКУ «Управление капитального строительства»</w:t>
            </w:r>
          </w:p>
        </w:tc>
      </w:tr>
      <w:tr>
        <w:trPr>
          <w:trHeight w:val="2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объектов теплоснабж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сетей водоотвед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кты благоустройства</w:t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роительство, капитальный ремонт и ремонт объектов внешнего благоустройства, инженерной инфраструктуры</w:t>
            </w:r>
          </w:p>
        </w:tc>
      </w:tr>
      <w:tr>
        <w:trPr>
          <w:trHeight w:val="660" w:hRule="atLeast"/>
        </w:trPr>
        <w:tc>
          <w:tcPr>
            <w:tcW w:w="43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и ремонт асфальтобетонного покрытия дор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 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968" w:hRule="atLeast"/>
        </w:trPr>
        <w:tc>
          <w:tcPr>
            <w:tcW w:w="43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проездов к общеобразовательным учреждениям и учреждениям по делам молодеж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 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становление изношенных слоев асфальтобетонного покрыт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 кв.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становление изношенных слоев асфальтобетонного покрытия (по ГПД на содержание городских территор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 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дворовых территор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снегоуборочной техн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готовка противогололедных материалов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сок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н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н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02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мостовых сооружений (транспортных и пешеходных мостов, путепровод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готовка транспортных и пешеходных тоннеле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транспорт</w:t>
            </w:r>
          </w:p>
        </w:tc>
      </w:tr>
      <w:tr>
        <w:trPr>
          <w:trHeight w:val="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подвижного троллейбусного соста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подвижного автобусного соста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снегоуборочной техн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соцкультбыта</w:t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тет по культуре</w:t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ения куль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электробезопасности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опожарные мероприятия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ка пожарного крана на водоотдач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рядка огнетушите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по программе ПТ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незащитная обработка деревянных конструкций сце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тепловых сетей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идравлическая промывка отопительных систе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теплопунктов к работ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специалистов по эксплуатации теплосе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тет по социальной поддержке, взаимодействию с общественными организациями и делам молодежи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теплопринимающего устройства по адресу: ул. Бондарная, д. 10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 xml:space="preserve">объект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индивидуального теплового пункта по адресу: ул. Капитана Орликовой, д. 3 (промывка и опрессовка систем отопления, гидравлическое испыт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ттестация сотрудников МАУ МП «Объединение молодежных центров», ответственных за исправное состояние и безопасную эксплуатацию тепловых энергоустаново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ая проверка знаний сотрудников МАУ МП «Дом молодежи» по допуску в эксплуатацию ЭУ-ПУ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незащитная обработка деревянных конструкций чердака здания по адресу: ул. Бондарная, д. 10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тет по образованию</w:t>
            </w:r>
          </w:p>
        </w:tc>
      </w:tr>
      <w:tr>
        <w:trPr>
          <w:trHeight w:val="25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 xml:space="preserve">Образовательные учреждения и учреждения образования города Мурманска. в т.ч.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олы, гимназии, прогимназии, лицеи, вечерняя школ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школьные образовательные учрежд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ения дополните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ения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ывка систем отоп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я О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стка и опрессовка водоподогревателей (кожухотрубных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я О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стка и опрессовка водоподогревателей (пластинчатых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я О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кровель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ная замена оконных блок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систем водоснабжения и канализ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систем вентиляци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системы освещ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систем отоп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визия и ремонт запорной арма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я О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метический ремонт тепловых узл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я О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электроизмерительных рабо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я О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визия и профилактический ремонт электрощитовых и щитов освещ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я, помещения О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визия контрольно-измерительных приборов (манометр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я О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тет по физической культуре и спорту</w:t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СШОР №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ывка, опрессовка, подготовка системы теплоснабж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ка приборов КИ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ка теплосчетчика, расходомера, термопреобразовател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ка и перезарядка огнетушите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У СШОР №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ывка, опрессовка, подготовка системы отопления шко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ывка, опрессовка теплового пункта и теплотрассы от здания МАУ СШОР № 4 до ЦТП (ул. Садовая, д. 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ка приборов КИП теплового пункта зда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ка приборов КИП - ЦТП (ул. Садовая, д. 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ка и перезарядка огнетушите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У ГСЦ «Авангард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ывка системы отоп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тка теплообменник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идростатические испыта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ерка маномет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визия запорной арма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ка и перезарядка огнетушите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СШОР №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ка и перезарядка огнетушите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У СШОР №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ремонт по адресу: ул. Спартака, д.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.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ка и перезарядка огнетушите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У «Центр «Стратег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огнетушител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снабжение и водоотведение</w:t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ГОУП «Мурманскводоканал»</w:t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снабжение</w:t>
            </w:r>
          </w:p>
        </w:tc>
        <w:tc>
          <w:tcPr>
            <w:tcW w:w="13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, замена участков водопроводной сет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водопроводных колодц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, замена запорной арма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, замена пожарных гидран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Утепление пожарных гидран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ывка водопроводной се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ывка резервуаров чистой в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фасадов зд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, замена кровельных покрытий зд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, замена оконных блок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технологического оборуд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систем отоп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ализация</w:t>
            </w:r>
          </w:p>
        </w:tc>
        <w:tc>
          <w:tcPr>
            <w:tcW w:w="1335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канализационной се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канализационных колодц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идравлическая промывка канализационной се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МУП «Североморскводоканал»</w:t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участков водопроводной се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ена участка водопровода Ду=225 мм, р. Росляково, 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Приморская, д. 6, до ВК-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задвиж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водопроводных колодце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ывка сетей водоснабж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участков канализационной се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17"/>
                <w:szCs w:val="17"/>
              </w:rPr>
              <w:t>Замена участка сети бытовой канализации Ду=325 мм, р. Росляково,  ул. Молодежная, от КК-49 до КК-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канализационных колодц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ывка канализационной сет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становление привязок ВиК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становление зон санитарной охран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Электроснабжение</w:t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О «Мурманская областная электросетевая компания»</w:t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мероприятий, предусмотренных графиком ППР (капитальный, средний, текущий ремонты, осмотры, испытания объектов/СХ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аварийного запаса оборудования и необходимых материалов для выполнения аварийно-восстановительных рабо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рудо вание, материа 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ормление списков аварийно-восстановительных бригад, проведение противоаварийных тренировок с персоналом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ис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тепловых узлов и сдача их инспекци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автотранспорта к работе в зимних условия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емонта кровли ТП, РП, производственных зданий и сооружен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емонта фасадов ТП, РП, производственных зданий и сооружен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емонта (замены) и утепления дверей ТП, РП, производственных зданий и сооружен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емонта пола в ТП, РП, производственных зданий и сооружен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урманская дистанция электроснабжения Октябрьской дирекции по энергообеспечению структурного подразделения Трансэнерго – филиала ОАО «РЖД»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орматорные подстанци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ические сет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автотранспорта к работе в зимних условия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ЭС «Североморский» филиал «Северо-Западный» АО «Оборонэнерго»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орматорные подстанци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ические сети: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бельные лини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ушные лини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2" w:right="90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в разрезе по каждому многоквартирному д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готовности объектов жилищного фонда к работе в осенне-зимний период 2021-2022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отчетную да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418"/>
        <w:gridCol w:w="2126"/>
        <w:gridCol w:w="1488"/>
        <w:gridCol w:w="1489"/>
        <w:gridCol w:w="851"/>
        <w:gridCol w:w="992"/>
        <w:gridCol w:w="2977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опрессовка систем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тепловых пун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тепловых сетей, тепловых пунктов (наличие итогового акта готов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о паспортов готовности</w:t>
            </w:r>
          </w:p>
        </w:tc>
      </w:tr>
      <w:tr>
        <w:trPr>
          <w:trHeight w:val="22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С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tabs>
          <w:tab w:val="clear" w:pos="720"/>
          <w:tab w:val="left" w:pos="10076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tabs>
          <w:tab w:val="clear" w:pos="720"/>
          <w:tab w:val="left" w:pos="100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нформация о претензионно-исковой работе по взысканию задолженности потребителей за жилищно-коммунальные услуги по муниципальному образованию город Мурманск по состоянию на отчетную дату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15"/>
        <w:gridCol w:w="709"/>
        <w:gridCol w:w="1070"/>
        <w:gridCol w:w="643"/>
        <w:gridCol w:w="1073"/>
        <w:gridCol w:w="519"/>
        <w:gridCol w:w="964"/>
        <w:gridCol w:w="604"/>
        <w:gridCol w:w="1173"/>
        <w:gridCol w:w="1276"/>
        <w:gridCol w:w="1183"/>
        <w:gridCol w:w="1134"/>
        <w:gridCol w:w="1658"/>
      </w:tblGrid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ы проведения претензионно-исковой работы за отчетный период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становление 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ани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едоставления коммунальных услуг в связи с наличием задолженности за  коммунальные услуги (шт.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2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57" w:right="-12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ано исков</w:t>
            </w:r>
          </w:p>
          <w:p>
            <w:pPr>
              <w:pStyle w:val="Normal"/>
              <w:ind w:left="-157" w:right="-12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2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93" w:right="-12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довлетворено </w:t>
            </w:r>
          </w:p>
          <w:p>
            <w:pPr>
              <w:pStyle w:val="Normal"/>
              <w:ind w:left="-93" w:right="-12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ков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2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right="-4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лючено мировых соглашений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равлено</w:t>
            </w:r>
          </w:p>
          <w:p>
            <w:pPr>
              <w:pStyle w:val="Normal"/>
              <w:ind w:left="-157" w:right="-12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ых документов в службу</w:t>
            </w:r>
          </w:p>
          <w:p>
            <w:pPr>
              <w:pStyle w:val="Normal"/>
              <w:ind w:left="-157" w:right="-12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дебных приставов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8" w:hRule="atLeast"/>
        </w:trPr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лата по исковым требованиям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2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, ш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иска, 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м числе основ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 (тыс. руб.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, ш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иска, 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м числе основ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 (тыс. руб.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, ш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сумму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. основ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 (тыс. руб.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, ш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сумму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. основ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 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оплаты в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бровольном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ке (тыс, руб.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оплаты по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овым соглашениям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взысканная в принудитель-ном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ке (тыс. руб.)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tabs>
          <w:tab w:val="clear" w:pos="720"/>
          <w:tab w:val="left" w:pos="10076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задолженности населения перед организациями, осуществляющими деятельность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управлению многоквартирными домами, за коммунальные услуги по муниципальному образованию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Мурманск по состоянию на отчетную дату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48"/>
        <w:gridCol w:w="1646"/>
        <w:gridCol w:w="30"/>
        <w:gridCol w:w="2127"/>
        <w:gridCol w:w="1559"/>
        <w:gridCol w:w="1984"/>
        <w:gridCol w:w="1511"/>
        <w:gridCol w:w="1701"/>
        <w:gridCol w:w="1417"/>
      </w:tblGrid>
      <w:tr>
        <w:trPr>
          <w:trHeight w:val="11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правляющей организации (ТСЖ, ТСН, ЖСК, ЖК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С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селения на 01.01.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о населению за отчетный период (информация предоставляется нарастающим итогом с начала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редъявлено населению в текущем месяц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ено населением в отчетном периоде (информация предоставляется нарастающим итогом с начала года)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 оплачено населением в текущем месяц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селения 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собираемости </w:t>
            </w:r>
          </w:p>
        </w:tc>
      </w:tr>
      <w:tr>
        <w:trPr>
          <w:trHeight w:val="64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- всего</w:t>
            </w:r>
          </w:p>
        </w:tc>
      </w:tr>
      <w:tr>
        <w:trPr>
          <w:trHeight w:val="164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</w:tr>
      <w:tr>
        <w:trPr>
          <w:trHeight w:val="114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 и ГВС</w:t>
            </w:r>
          </w:p>
        </w:tc>
      </w:tr>
      <w:tr>
        <w:trPr>
          <w:trHeight w:val="187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</w:tr>
      <w:tr>
        <w:trPr>
          <w:trHeight w:val="116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1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</w:tc>
      </w:tr>
      <w:tr>
        <w:trPr>
          <w:trHeight w:val="114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ыс. руб.</w:t>
      </w:r>
    </w:p>
    <w:p>
      <w:pPr>
        <w:pStyle w:val="Normal"/>
        <w:widowControl w:val="false"/>
        <w:ind w:right="-73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: при наличии договоров переуступки прав требований (цессии), заключенных с ресурсоснабжающими организациями, задолженность населения указывается в размере суммы, не включенной в договор цессии на отчетную дату.</w:t>
      </w:r>
    </w:p>
    <w:p>
      <w:pPr>
        <w:pStyle w:val="Normal"/>
        <w:widowControl w:val="false"/>
        <w:ind w:right="-73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widowControl w:val="false"/>
        <w:tabs>
          <w:tab w:val="clear" w:pos="720"/>
          <w:tab w:val="left" w:pos="10076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состоянии взаиморасчетов с ресурсоснабжающими организациями за коммунальные услуги</w:t>
      </w:r>
    </w:p>
    <w:p>
      <w:pPr>
        <w:pStyle w:val="Normal"/>
        <w:widowControl w:val="false"/>
        <w:jc w:val="center"/>
        <w:rPr/>
      </w:pPr>
      <w:r>
        <w:rPr/>
        <w:t>по муниципальному образованию город Мурманск по состоянию на отчетную дату</w:t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942"/>
        <w:gridCol w:w="1568"/>
        <w:gridCol w:w="2126"/>
        <w:gridCol w:w="1417"/>
        <w:gridCol w:w="1509"/>
        <w:gridCol w:w="1580"/>
      </w:tblGrid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требителей перед РСО на 01.01.202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лено счетов РСО потребителям за отчетный период (информация предоставляется нарастающим итогом с начала года)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 выставлено счетов потребителям за текущий месяц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ислено потребителями в РСО в отчетном периоде (информация предоставляется нарастающим итогом с начала года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 перечислено потребителями в РСО в текущем месяце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отребителей перед РСО на конец отчетного периода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перечисления потребителями в РСО </w:t>
            </w:r>
          </w:p>
        </w:tc>
      </w:tr>
      <w:tr>
        <w:trPr>
          <w:trHeight w:val="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КУ (управляющие организации, ТСЖ, ТСН, ЖСК, ЖК)</w:t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разрезе И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селение при «прямых расчетах»</w:t>
            </w:r>
          </w:p>
        </w:tc>
      </w:tr>
      <w:tr>
        <w:trPr>
          <w:trHeight w:val="1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чие категории потребителей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финансируемые из муниципального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унитарные предприят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том числе в разрезе муниципальных унитарных пред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ыс. руб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</w:t>
      </w:r>
    </w:p>
    <w:p>
      <w:pPr>
        <w:pStyle w:val="Normal"/>
        <w:widowControl w:val="false"/>
        <w:ind w:left="1049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8</w:t>
      </w:r>
    </w:p>
    <w:p>
      <w:pPr>
        <w:pStyle w:val="Normal"/>
        <w:widowControl w:val="false"/>
        <w:ind w:left="1049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ind w:left="1049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Мурманска</w:t>
      </w:r>
    </w:p>
    <w:p>
      <w:pPr>
        <w:pStyle w:val="Normal"/>
        <w:widowControl w:val="false"/>
        <w:ind w:left="1049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_________ № ____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ереходе на прямые платежи с ресурсоснабжающими организациями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униципальному образованию город Мурманск по состоянию на отчетную дату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22"/>
        <w:gridCol w:w="2260"/>
        <w:gridCol w:w="2383"/>
        <w:gridCol w:w="3039"/>
        <w:gridCol w:w="2457"/>
      </w:tblGrid>
      <w:tr>
        <w:trPr>
          <w:trHeight w:val="375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О, ТСЖ, ТСН, ЖСК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 в управлении</w:t>
            </w:r>
          </w:p>
        </w:tc>
        <w:tc>
          <w:tcPr>
            <w:tcW w:w="10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ереход на прямые расчеты с РСО</w:t>
            </w:r>
          </w:p>
        </w:tc>
      </w:tr>
      <w:tr>
        <w:trPr>
          <w:trHeight w:val="58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center" w:pos="12325" w:leader="none"/>
          <w:tab w:val="left" w:pos="12824" w:leader="none"/>
          <w:tab w:val="left" w:pos="13740" w:leader="none"/>
          <w:tab w:val="right" w:pos="1457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здании нормативных запасов топлива, о ходе накопления и наличии запасов топлива на котельных</w:t>
      </w:r>
      <w:r>
        <w:rPr/>
        <w:t xml:space="preserve"> теплоснабжающих предприятиях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91"/>
        <w:gridCol w:w="1924"/>
        <w:gridCol w:w="1880"/>
        <w:gridCol w:w="2410"/>
        <w:gridCol w:w="1701"/>
        <w:gridCol w:w="1696"/>
        <w:gridCol w:w="1681"/>
      </w:tblGrid>
      <w:tr>
        <w:trPr>
          <w:trHeight w:val="276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плоснабжающей организ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тельная №;                                               вид топлива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(создания запасов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.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</w:r>
          </w:p>
        </w:tc>
      </w:tr>
      <w:tr>
        <w:trPr>
          <w:trHeight w:val="102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нижаемы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луа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энерго РФ об утверждении норматива, реквизиты прик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топлива на котельно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оплива на ко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 неделю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топлива (в ближайшую неделю)</w:t>
            </w:r>
          </w:p>
        </w:tc>
      </w:tr>
      <w:tr>
        <w:trPr>
          <w:trHeight w:val="93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/сутк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</w:tr>
      <w:tr>
        <w:trPr>
          <w:trHeight w:val="85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0" w:leader="none"/>
        <w:tab w:val="center" w:pos="4677" w:leader="none"/>
        <w:tab w:val="center" w:pos="7469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0" w:leader="none"/>
        <w:tab w:val="center" w:pos="4677" w:leader="none"/>
        <w:tab w:val="center" w:pos="7469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0" w:leader="none"/>
        <w:tab w:val="center" w:pos="4677" w:leader="none"/>
        <w:tab w:val="center" w:pos="7469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26z2">
    <w:name w:val="WW8Num26z2"/>
    <w:qFormat/>
    <w:rPr>
      <w:rFonts w:ascii="Symbol" w:hAnsi="Symbol" w:cs="Symbo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2">
    <w:name w:val="WW8Num29z2"/>
    <w:qFormat/>
    <w:rPr>
      <w:rFonts w:ascii="Symbol" w:hAnsi="Symbol" w:cs="Symbol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6z2">
    <w:name w:val="WW8Num36z2"/>
    <w:qFormat/>
    <w:rPr>
      <w:rFonts w:ascii="Symbol" w:hAnsi="Symbol" w:cs="Symbol"/>
      <w:b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6"/>
    </w:rPr>
  </w:style>
  <w:style w:type="paragraph" w:styleId="Style15">
    <w:name w:val="Цитата"/>
    <w:basedOn w:val="Normal"/>
    <w:qFormat/>
    <w:pPr>
      <w:ind w:left="2127" w:right="-58" w:hanging="687"/>
      <w:jc w:val="both"/>
    </w:pPr>
    <w:rPr>
      <w:b/>
      <w:sz w:val="22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284" w:leader="none"/>
      </w:tabs>
      <w:ind w:hanging="426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right="-58" w:firstLine="426"/>
      <w:jc w:val="both"/>
    </w:pPr>
    <w:rPr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2849C9202C4CEEFA9041B6B7BEAB7CC23896B8B795F97C2A856U3L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3:00Z</dcterms:created>
  <dc:creator>Smaga V.A.</dc:creator>
  <dc:description/>
  <cp:keywords/>
  <dc:language>en-US</dc:language>
  <cp:lastModifiedBy>Орлов Максим Николаевич</cp:lastModifiedBy>
  <cp:lastPrinted>2020-05-12T12:03:00Z</cp:lastPrinted>
  <dcterms:modified xsi:type="dcterms:W3CDTF">2021-04-16T12:45:00Z</dcterms:modified>
  <cp:revision>13</cp:revision>
  <dc:subject/>
  <dc:title>Администрация г</dc:title>
</cp:coreProperties>
</file>