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position w:val="5"/>
          <w:sz w:val="32"/>
          <w:szCs w:val="32"/>
        </w:rPr>
        <w:t>Осторожно, ртуть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ие сведения о ртути и ее свойствах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ычных условиях ртуть представляет собой серебристо-белый тяжелый жидкий металл. При комнатной температуре это вещество испаряется с довольно высокой скоростью, которая с ростом температуры увеличивается. Ртуть обладает ма</w:t>
        <w:softHyphen/>
        <w:t>лой вязкостью и высоким поверхностным натяже</w:t>
        <w:softHyphen/>
        <w:t>нием, вследствие чего при падении или надавли</w:t>
        <w:softHyphen/>
        <w:t>вании она распадается на мелкие шарики, что способствует значительному увеличению площа</w:t>
        <w:softHyphen/>
        <w:t>ди ее испарения. Ртуть легко сорбируется из воз</w:t>
        <w:softHyphen/>
        <w:t>духа тканями, деревянными изделиями и другими материалами, из которых она может снова попа</w:t>
        <w:softHyphen/>
        <w:t>дать в воздух помещения (десорбция). Ртуть не</w:t>
        <w:softHyphen/>
        <w:t>магнитна. Обладает свойством растворять мно</w:t>
        <w:softHyphen/>
        <w:t>гие металлы, в том числе благородные, с образо</w:t>
        <w:softHyphen/>
        <w:t>ванием амальгам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химических свойств ртути следует отметить высокий потенциал ионизации, т.е. для преобразо</w:t>
        <w:softHyphen/>
        <w:t>вания паров металлической ртути в соли и другие соединения необходимы сильные окислители или комплексообразователи, что обусловливает слож</w:t>
        <w:softHyphen/>
        <w:t>ность процесса химической демеркуризации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туть весьма агрессивна по отношению к раз</w:t>
        <w:softHyphen/>
        <w:t>личным конструкционным материалам (сталь, цветные металлы), что вызывает коррозию и раз</w:t>
        <w:softHyphen/>
        <w:t>рушение медицинского оборудования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ияние ртути на здоровье людей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туть относится к веществам 1-го класса опасности. Она от</w:t>
        <w:softHyphen/>
        <w:t>личается широким спектром и большим разнообразием прояв</w:t>
        <w:softHyphen/>
        <w:t>лений токсического действия, особенно сильно поражает нервную и выделительную системы. Попадание ртути в орга</w:t>
        <w:softHyphen/>
        <w:t>низм человека происходит главным образом при вдыхании воз</w:t>
        <w:softHyphen/>
        <w:t>духа, загрязненного парами ртути. При остром отравлении ими отмечаются симптомы поражения дыхательных путей (озноб, резкий сухой кашель, насморк, одышка, возможно развитие токсического отека, в тяжелых случаях - с летальным исходом), желудочно-кишечного тракта (частый жидкий стул), нервной си</w:t>
        <w:softHyphen/>
        <w:t>стемы (возбуждение или сонливость), на третьи-четвёртые сут</w:t>
        <w:softHyphen/>
        <w:t>ки возможно развитие токсической нефропатии различной сте</w:t>
        <w:softHyphen/>
        <w:t>пени тяжести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симптомы поражения ртутью дыхательных путей мо</w:t>
        <w:softHyphen/>
        <w:t>гут появляться уже впервые часы после отравления, что требу</w:t>
        <w:softHyphen/>
        <w:t>ет проведения в стационарных условиях лечебных мероприя</w:t>
        <w:softHyphen/>
        <w:t>тий, направленных на профилактику токсической пневмонии и отека легких (дезинтоксикационные, гормональ</w:t>
        <w:softHyphen/>
        <w:t>ные препараты, оксигенотерапия, антибиотики). При различных других признаках отравления на</w:t>
        <w:softHyphen/>
        <w:t>значаются симптоматические средств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ind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новные действия при разливе ртути</w:t>
      </w:r>
    </w:p>
    <w:p>
      <w:pPr>
        <w:pStyle w:val="Style16"/>
        <w:spacing w:lineRule="auto" w:line="240" w:before="0" w:after="0"/>
        <w:ind w:firstLine="567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возникновении случайных очагов загрязнения о</w:t>
      </w:r>
      <w:r>
        <w:rPr>
          <w:rFonts w:cs="Arial"/>
          <w:sz w:val="28"/>
          <w:szCs w:val="28"/>
        </w:rPr>
        <w:t xml:space="preserve">ткрыть форточки, окна для доступа свежего воздуха, исключить сквозняк. Удалить из помещения людей, в первую очередь детей. Ограничить доступ людей в помещение (закрыть двери) с целью уменьшения разноса паров ртути в смежные комнаты. Исключить разнос ртути по смежным комнатам на обуви (постелить коврик, смоченный раствором марганцовки, на входе)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Дальше приступаем к самому процессу </w:t>
      </w:r>
      <w:r>
        <w:rPr>
          <w:rFonts w:cs="Arial"/>
          <w:b/>
          <w:sz w:val="28"/>
          <w:szCs w:val="28"/>
        </w:rPr>
        <w:t xml:space="preserve">демеркуризации: </w:t>
      </w:r>
    </w:p>
    <w:p>
      <w:pPr>
        <w:pStyle w:val="Style16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применением резиновых перчаток осторожно и тщательно собрать в любую герметичную тару с плотно прилегающей крышкой (например – стеклянная банка с полиэтиленовой крышкой) все осколки градусника, шарики ртути. Имейте в виду, что удельный вес ртути очень высок (в 13 раз тяжелее воды) и она может при падении разлететься на несколько мелких шариков и, разумеется, закатиться в любую трещинку. Хорошо поможет в данной работе медицинская груша с тонким наконечником, эмалированный совок. При этом необходимо помнить, что сбор капель ртути и осколков надо осуществлять от периферии к центру помещения. Капли ртути можно убрать смоченной в воде газетой, фольгой, смоченной в растворе марганцовки ватой, а также скотчем.</w:t>
      </w:r>
      <w:r>
        <w:rPr>
          <w:sz w:val="28"/>
          <w:szCs w:val="28"/>
        </w:rPr>
        <w:t xml:space="preserve"> Используйте фонарик, чтобы найти частицы ртути, которые могут быть не видны при обычном освещении.</w:t>
      </w:r>
    </w:p>
    <w:p>
      <w:pPr>
        <w:pStyle w:val="Style16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и в коем случае не использовать для сбора ртути пылесос. Во-первых, пылесос греется и увеличивает испарение ртути, а во-вторых, воздух проходит через двигатель пылесоса, и на деталях двигателя, которые делаются из цветных металлов, образуется амальгама, после чего пылесос сам становится распространителем паров ртути. </w:t>
      </w:r>
    </w:p>
    <w:p>
      <w:pPr>
        <w:pStyle w:val="Style16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сли ртуть попала на ковер, то необходимо аккуратнейшим образом свернуть его от периферии к центру, чтобы шарики ртути не разлетелись по помещению. Ковровое покрытие желательно поместить в целый целлофановый пакет или просто завернуть в полиэтиленовую пленку тоже от периферии к центру и вынести на улицу. После чего вывесить ковер, а под ним подстелить целлофановую плёнку, чтобы ртуть не загрязнила почву, и выбивать несильными ударами. Также необходимо дать ковровому покрытию повисеть и проветриться на улице. </w:t>
      </w:r>
    </w:p>
    <w:p>
      <w:pPr>
        <w:pStyle w:val="Style16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завершения данной работы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обходимо провести</w:t>
      </w:r>
      <w:r>
        <w:rPr>
          <w:rFonts w:cs="Arial"/>
          <w:b/>
          <w:bCs/>
          <w:sz w:val="28"/>
          <w:szCs w:val="28"/>
        </w:rPr>
        <w:t xml:space="preserve"> химическую демеркуризацию. </w:t>
      </w:r>
    </w:p>
    <w:p>
      <w:pPr>
        <w:pStyle w:val="Style16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домашних условиях самыми простыми демеркуризаторами являются перманганат калия (или попросту марганцовка) и мыльно-содовый раствор, раствор хлорсодержащего отбеливателя «Белизна» из расчета 1 литр средства на 8 литров воды (2% раствор). Необходимо поочередное применение обоих методов: готовится 0,2% водный раствор марганцовки (20 г на ведро воды), этим раствором при помощи кисти, щетки, пульверизатора (краскопульта) обрабатывается загрязненная поверхность. Через 1 час необходимо смыть продукты реакции мыльно-содовым раствором – % мыла в 5-ти % водном растворе соды или хлорсодержащим раствором. Эти операции необходимо повторять несколько дней по 2-3 раза в день.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Arial"/>
          <w:sz w:val="28"/>
          <w:szCs w:val="28"/>
        </w:rPr>
        <w:t>При проведении этих работ надо</w:t>
      </w:r>
      <w:r>
        <w:rPr>
          <w:rFonts w:cs="Arial"/>
          <w:b/>
          <w:bCs/>
          <w:sz w:val="28"/>
          <w:szCs w:val="28"/>
        </w:rPr>
        <w:t xml:space="preserve"> думать и о собственном здоровье, для этого следует: </w:t>
      </w:r>
      <w:r>
        <w:rPr>
          <w:rFonts w:cs="Arial"/>
          <w:sz w:val="28"/>
          <w:szCs w:val="28"/>
        </w:rPr>
        <w:t xml:space="preserve">Промыть марганцовкой и мыльно-содовым раствором перчатки, обувь. Прополоскать рот и горло слабо-розовым раствором марганцовки. Тщательно почистить зубы. Принять 2-3 таблетки активированного угля. </w:t>
      </w:r>
    </w:p>
    <w:p>
      <w:pPr>
        <w:pStyle w:val="Style16"/>
        <w:spacing w:lineRule="auto" w:line="240" w:before="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В завершение: 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Arial"/>
          <w:b/>
          <w:bCs/>
          <w:sz w:val="28"/>
          <w:szCs w:val="28"/>
        </w:rPr>
        <w:t xml:space="preserve">Все отходы </w:t>
      </w:r>
      <w:r>
        <w:rPr>
          <w:rFonts w:cs="Arial"/>
          <w:sz w:val="28"/>
          <w:szCs w:val="28"/>
        </w:rPr>
        <w:t xml:space="preserve">от термометра, что Вам удалось собрать в герметичную тару, для исключения дальнейшего загрязнения территории и дома, надо сдать в организацию, которая владеет безопасными технологиями демеркуризации помещений и ртутных отходов.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408" w:before="0" w:after="4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7:00Z</dcterms:created>
  <dc:creator>User</dc:creator>
  <dc:description/>
  <cp:keywords/>
  <dc:language>en-US</dc:language>
  <cp:lastModifiedBy>User</cp:lastModifiedBy>
  <cp:lastPrinted>2012-11-15T18:13:00Z</cp:lastPrinted>
  <dcterms:modified xsi:type="dcterms:W3CDTF">2012-11-16T10:15:00Z</dcterms:modified>
  <cp:revision>4</cp:revision>
  <dc:subject/>
  <dc:title>Мероприятия при проливе ртути</dc:title>
</cp:coreProperties>
</file>