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подпрограммы «Молодежь Мурманска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8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тделом по делам молодежи комитета и подведомственными комитету учреждениями МАУ МП «Объединение молодежных центров» и МАУ МП «Дом молодежи» было организовано и проведено свыше 4300 мероприятий. В это число вошли групповые занятия, тренинги, акции, массовые городские мероприятия различной направленности. В отчетном периоде на реализацию подпрограммы из средств бюджета муниципального образования город Мурманск всего было израсходовано 74509,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едениями о численности населения по полу и однолетним возрастным группам по муниципальному образованию городской округ Мурманск, предоставленной Мурманскстат, численность молодежи в возрасте от 14 до 30 лет, проживающей в городе Мурманске на начало 2018 года составляет 5607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боты с молодежью в 2018 году остаются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молодежной политики, такие как: проведение семинаров и молодежных акций, мероприятия, направленные на чествование талантливой молодежи города Мурманска, творческий молодёжный фестиваль в рамках празднования Дня России, мероприятия и площадки, приуроченные к празднованию Дня молодежи России и другие. Общее количество участник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. 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а стипендий главы муниципального образования город Мурманск. С января по август 2018 года выплачивалась стипендия 35 стипендиатам (2017/21018 учебный год). С сентября 2018 года выплачивается стипендия 34 стипендиатам, из них 3 стипендиатам на основании ходатайства образовательных организаций продолжена выплата стипендий в 2018/21019 учебном году. Общее количество стипендиатов в 2018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. Размер стипендии составля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аспирантов очной формы обучения образовательных организаций высшего образования города Мурманска - 2912 рублей в месяц; для студентов (курсантов) очной формы обучения образовательных организаций высшего образования города Мурманска - 2392 рубля в месяц; для студентов (курсантов) очной формы обучения профессиональных образовательных организаций города Мурманска - 1872 рубля в месяц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муниципальной финансовой поддержки молодежным и детским общественным объединениям. За отчетный период финансовая поддержка в виде субсидии была оказа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ам молодежных общественных организаций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и главы муниципального образования город Мурманск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премия главы муниципального образования город Мурманск «Молодым мурманчанам» не предусмотрен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отчетный период 2018 года МАУ МП «Объединение молодежных центров» и МАУ МП «Дом молодежи» организовано </w:t>
      </w:r>
      <w:r>
        <w:rPr>
          <w:b/>
          <w:sz w:val="28"/>
          <w:szCs w:val="28"/>
        </w:rPr>
        <w:t>4483</w:t>
      </w:r>
      <w:r>
        <w:rPr>
          <w:sz w:val="28"/>
          <w:szCs w:val="28"/>
        </w:rPr>
        <w:t xml:space="preserve">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1.</w:t>
        <w:tab/>
        <w:t xml:space="preserve"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МАУ МП «Объединение молодежных центров». Состоялось </w:t>
      </w:r>
      <w:r>
        <w:rPr>
          <w:b/>
          <w:sz w:val="28"/>
          <w:szCs w:val="28"/>
        </w:rPr>
        <w:t>855</w:t>
      </w:r>
      <w:r>
        <w:rPr>
          <w:sz w:val="28"/>
          <w:szCs w:val="28"/>
        </w:rPr>
        <w:t xml:space="preserve">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влечению молодежи в сферу предпринимательской деятельности, поиску и поддержке талантливой молодежи и молодежных стартапов (Центр развития молодежного предпринимательства) состоялось 149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влечению молодежи в добровольческое движение (Центр развития волонтерского движения) состоялось 580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е здорового образа жизни (Молодежный центр творчества и социальной адаптации) состоялось 126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2.</w:t>
        <w:tab/>
        <w:t xml:space="preserve"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МАУ МП «Объединение молодежных центров». Состоялось </w:t>
      </w:r>
      <w:r>
        <w:rPr>
          <w:b/>
          <w:sz w:val="28"/>
          <w:szCs w:val="28"/>
        </w:rPr>
        <w:t>1541</w:t>
      </w:r>
      <w:r>
        <w:rPr>
          <w:sz w:val="28"/>
          <w:szCs w:val="28"/>
        </w:rPr>
        <w:t xml:space="preserve"> мероприят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лось 997 мероприятия, направленных на физическое и интеллектуальное развитие молодежи, а также на воспитание патриотизма и формирование активной гражданской поз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социально-культурных и нравственно-этических ценностных ориентаций современной молодежи, формированию толерантности к представителям других народов, культур, религий (Молодежный культурный центр) состоялось 103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азанию психологической помощи, поддержке и укреплению психологического здоровья молодежи (Центр психологической помощи молодежи) состоялось 441 мероприя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3.</w:t>
        <w:tab/>
        <w:t xml:space="preserve"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МАУ МП «Объединение молодежных центров». Состоялось </w:t>
      </w:r>
      <w:r>
        <w:rPr>
          <w:b/>
          <w:sz w:val="28"/>
          <w:szCs w:val="28"/>
        </w:rPr>
        <w:t>1062</w:t>
      </w:r>
      <w:r>
        <w:rPr>
          <w:sz w:val="28"/>
          <w:szCs w:val="28"/>
        </w:rPr>
        <w:t xml:space="preserve"> меро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йствию карьерному и личностному росту молодежи (Центр профессионального развития молодежи) состоялось 361 мероприят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влечению молодежи в творческую деятельность, интеграции в творческую среду, повышению творческого потенциала молодых людей (Центр креативного развития молодежи) состоялось 393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витию и реализации потенциала студенческой молодежи города Мурманска (Молодежный центр гражданских инициатив) состоялось 284 меро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массовых общегородских мероприятий для молодежи (Организационно-массовый отдел) состоялось 24 городски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4.</w:t>
        <w:tab/>
        <w:t xml:space="preserve"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 МАУ МП «Объединение молодежных центров». Состоялось </w:t>
      </w:r>
      <w:r>
        <w:rPr>
          <w:b/>
          <w:sz w:val="28"/>
          <w:szCs w:val="28"/>
        </w:rPr>
        <w:t>925</w:t>
      </w:r>
      <w:r>
        <w:rPr>
          <w:sz w:val="28"/>
          <w:szCs w:val="28"/>
        </w:rPr>
        <w:t xml:space="preserve">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5.</w:t>
        <w:tab/>
        <w:t>Организация досуга детей, подростков и молодежи МАУ МП «Объединение молодежных центр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базе МАУ МП «Объединение молодежных центров» осуществляют свою деятельность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молодежных общественных объеди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упповые мероприятия на МАУ МП «Объединение молодежных центров» реализуются в рамках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программ по вовлечению молодежи в социальную практику. Привлечено в структурные подразделения МАУ МП «Объединение молодежных центров» </w:t>
      </w:r>
      <w:r>
        <w:rPr>
          <w:b/>
          <w:sz w:val="28"/>
          <w:szCs w:val="28"/>
        </w:rPr>
        <w:t>4545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6.</w:t>
        <w:tab/>
        <w:t>Организация досуга детей, подростков и молодежи МАУ МП «Дом молодеж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базе МАУ МП «Дом молодежи» осуществляют свою деятельность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молодежных общественных объединений, охвачено в рамках данного направления </w:t>
      </w:r>
      <w:r>
        <w:rPr>
          <w:b/>
          <w:sz w:val="28"/>
          <w:szCs w:val="28"/>
        </w:rPr>
        <w:t>5953</w:t>
      </w:r>
      <w:r>
        <w:rPr>
          <w:sz w:val="28"/>
          <w:szCs w:val="28"/>
        </w:rPr>
        <w:t xml:space="preserve">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7.</w:t>
        <w:tab/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МАУ МП «Дом молодеж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деятельности «Дома молодежи» является организация и помощь в организации творческих мероприятий для молодежи Мурманска в возрасте от 14 до 30 лет. Здесь особо стоит выделить игры Мурманской региональной лиги КВН, участие представителей КВН-движения города Мурманска во Всероссийских играх и фестивалях Международного союза КВН, организацию Школьных игр КВН, а также семейный фестиваль «Мой мыльный Мурманс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отчетный период командой «Дома молодежи» в рамках направления «Творчество» было проведено </w:t>
      </w:r>
      <w:r>
        <w:rPr>
          <w:b/>
          <w:sz w:val="28"/>
          <w:szCs w:val="28"/>
        </w:rPr>
        <w:t>65</w:t>
      </w:r>
      <w:r>
        <w:rPr>
          <w:sz w:val="28"/>
          <w:szCs w:val="28"/>
        </w:rPr>
        <w:t xml:space="preserve"> массовых мероприятий, приняло участие        </w:t>
      </w:r>
      <w:r>
        <w:rPr>
          <w:b/>
          <w:sz w:val="28"/>
          <w:szCs w:val="28"/>
        </w:rPr>
        <w:t>7116</w:t>
      </w:r>
      <w:r>
        <w:rPr>
          <w:sz w:val="28"/>
          <w:szCs w:val="28"/>
        </w:rPr>
        <w:t xml:space="preserve">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8.</w:t>
        <w:tab/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МАУ МП «Дом молодеж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боты по гражданско-патриотическому воспитанию молодежи за истекший период стали мероприятия, посвященные воспитанию у молодежи чувства любви к стране, к малой родине, сохранение и передача общечеловеческих ценностей от старших поко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го охвачено, в рамках мероприятий гражданско-патриотической направленности, за отчетный период состоялось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массовых мероприятий за отчетный период, </w:t>
      </w:r>
      <w:r>
        <w:rPr>
          <w:b/>
          <w:sz w:val="28"/>
          <w:szCs w:val="28"/>
        </w:rPr>
        <w:t>5947</w:t>
      </w:r>
      <w:r>
        <w:rPr>
          <w:sz w:val="28"/>
          <w:szCs w:val="28"/>
        </w:rPr>
        <w:t xml:space="preserve">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9.</w:t>
        <w:tab/>
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МАУ МП «Дом молодеж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Мероприятия по пропаганде и популяризации гражданской активности молодежи и формирования здорового образа жизни в молодежной среде, не являясь основным направлением работы «Дома молодежи», тем не менее, составляет существенную долю в организации массовых мероприятий. Так, в течение отчетного периода, коллективом «Дома молодежи» были проведены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массовых мероприятия, в которых приняло участие </w:t>
      </w:r>
      <w:r>
        <w:rPr>
          <w:b/>
          <w:sz w:val="28"/>
          <w:szCs w:val="28"/>
        </w:rPr>
        <w:t>1439</w:t>
      </w:r>
      <w:r>
        <w:rPr>
          <w:sz w:val="28"/>
          <w:szCs w:val="28"/>
        </w:rPr>
        <w:t xml:space="preserve"> человек. Среди них стоит отметить организацию и проведение Чемпионата города Мурманска по игре в снежки по правилам «Yukigassen», осенний турнир по игре в снежки по правилам «Осенний Юки» и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2018 года запланированные показатели выполнены, выделенное финансирование освоено в полном объеме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tbl>
      <w:tblPr>
        <w:tblW w:w="4819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  <w:rFonts w:eastAsia="Lucida Sans Unicode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0"/>
        <w:rFonts w:eastAsia="Lucida Sans Unicode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0"/>
        <w:rFonts w:eastAsia="Lucida Sans Unicode"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0"/>
        <w:rFonts w:eastAsia="Lucida Sans Unicode" w:cs="Tahom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0"/>
        <w:rFonts w:eastAsia="Lucida Sans Unicode" w:cs="Tahom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0"/>
        <w:rFonts w:eastAsia="Lucida Sans Unicode" w:cs="Tahom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0"/>
        <w:rFonts w:eastAsia="Lucida Sans Unicode" w:cs="Tahom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0"/>
        <w:rFonts w:eastAsia="Lucida Sans Unicode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Lucida Sans Unicode" w:cs="Tahoma"/>
      <w:b w:val="false"/>
      <w:color w:val="000000"/>
      <w:sz w:val="28"/>
      <w:szCs w:val="28"/>
    </w:rPr>
  </w:style>
  <w:style w:type="character" w:styleId="WW8Num4z2">
    <w:name w:val="WW8Num4z2"/>
    <w:qFormat/>
    <w:rPr>
      <w:rFonts w:eastAsia="Lucida Sans Unicode" w:cs="Tahom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9:00Z</dcterms:created>
  <dc:creator>Пользователь</dc:creator>
  <dc:description/>
  <dc:language>en-US</dc:language>
  <cp:lastModifiedBy>Дмитрий</cp:lastModifiedBy>
  <cp:lastPrinted>2019-04-16T14:16:00Z</cp:lastPrinted>
  <dcterms:modified xsi:type="dcterms:W3CDTF">2019-04-19T07:09:00Z</dcterms:modified>
  <cp:revision>2</cp:revision>
  <dc:subject/>
  <dc:title>АДМИНИСТРАЦИИ ГОРОДА МУРМАНСКА</dc:title>
</cp:coreProperties>
</file>