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органа управления 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Мурманск за 2016 год (форма 1-ф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Структура аппарата органа </w:t>
      </w:r>
      <w:r>
        <w:rPr>
          <w:b/>
          <w:bCs/>
          <w:sz w:val="28"/>
          <w:szCs w:val="28"/>
        </w:rPr>
        <w:t>управления  в области физической культуры и спорта муниципального образования</w:t>
      </w:r>
      <w:r>
        <w:rPr>
          <w:b/>
          <w:sz w:val="28"/>
          <w:szCs w:val="28"/>
        </w:rPr>
        <w:t xml:space="preserve">, наименование его подразделений, кадровое обеспеч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и управления в области физической культуры и спорта на территории муниципального образования город Мурманск осуществляет комитет по физической культуре и спорту администрации города Мурманска (далее по тексту - Комитет). </w:t>
      </w:r>
    </w:p>
    <w:p>
      <w:pPr>
        <w:pStyle w:val="21"/>
        <w:jc w:val="both"/>
        <w:rPr>
          <w:highlight w:val="yellow"/>
        </w:rPr>
      </w:pPr>
      <w:r>
        <w:rPr/>
        <w:tab/>
        <w:t xml:space="preserve">Состав Комитета на 31 декабря 2016 года: 7 человек, в том числе  председатель, заместитель председателя, начальник отдела, 3 главных специалиста, 1 ведущий специали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человек имеют высшее образование, из них 4 человека – 2 высших образования. Возраст работников Комитета: 7 человек – от 31 года до 60 лет. 3 мужчины, 4 женщины. Средний возраст сотрудников – 3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осуществляет свою деятельность в тесном взаимодействии со следующими общественными организациями: спортивными федерациями города Мурманска по видам спорта,  спортивными клубами, советом ветеранов спорта города Мурманска,. Большинство федераций имеют схожую структуру управления: возглавляет федерацию президент и вице-президенты, все основные решения о деятельности федерации и развитии вида спорта принимаются коллегиально членами президиума федерации, выбранными общим собранием данной обществе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население привлекается к занятиям физической культурой и спортом в системе производства и по месту жительства. В этих целях  развивается клубное движение. Большой популярностью в городе пользуются следующие клубы: клуб любителей лыжного спорта «Гольфстрим» (президент -  Нечаев Г.И.); клуб любителей лыжного спорта «Белые медведи» (председатель - Павлов А.Л.); клуб любителей зимнего плавания «Морж» (председатель – Рожков А.А.); клуб конкурса «Лыжня зовёт» (председатель - Смолина Г.А.), Деятельность спортивных общественных организаций осуществляется на основании Федерального закона от 19.05.2010 № 82-ФЗ «Об общественных организациях». Взаимодействие с общественными организациями Комитет осуществляет на основании положений Федерального закона от 04.12.2007 № 329-ФЗ «О физической культуре и спорте в Российской Федераци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ормативные акты, действующие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Комитетом разработаны и утверждены постановлением администрации города Мурманска следующие нормативно-правовые акты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7.09.2016 № 2893 «О подготовке к проведению спортивного мероприятия «Серия встреч по хоккею, посвященных празднованию 100-летия города Мурманска»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трации города Мурманска от 23.09.2016 № 284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ации дорожного движения во время проведения спортивных мероприятий, посвященных празднованию 100-летия города Мурманска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2.09.2016 № 2834 «О внесении изменений в порядок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, утвержденный постановлением администрации города Мурманска от 15.02.2016 № 360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Мурманска от 12.09.2016 № 2735 «О внесении изменений в порядок предоставления субсидии некоммерческим организациям, осуществляющим деятельность в сфере физической культуры и спорта, утвержденный постановлением администрации города Мурманска от 26.11.2013 № 3416» (в ред. постановлений от 05.02.2014 № 277, от 22.04.2016 № 1067) 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01.09.2016 № 2608 «О проведении фестиваля «Гольфстрим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6.08.2016 № 2467 «О присвоении спортивных разрядов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03.08.2016 № 2373 «О внесении изменений в постановление администрации города Мурманска от 26.02.2009 № 321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город Мурманск»» (в ред. постановлений от 13.09.2010 № 1599, от 02.03.2011 № 330, от 25.04.2011 № 675, от 16.06.2011 № 1019, от 20.09.2011 № 1692, от 06.04.2012 № 686, от 12.02.2013 № 277, от 18.12.2013 № 3721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8.07.2016 № 2309 «Об установлении предельных тарифов на образовательные услуги спортивной направленности, оказываемые за пределами образовательных программ, определяющих статус учреждения, и прочие физкультурно-оздоровительные услуги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6.07.2016 № 2297 «Об установлении предельных тарифов на физкультурно-оздоровительные услуги, предоставляемые муниципальным автономным учреждением физической культуры и спорта «Городской спортивный центр «Авангард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5.07.2016 № 2280 «О внесении изменений в приложение к постановлению администрации города Мурманска от 12.11.2013 № 3236 «Об утверждении муниципальной программы города Мурманска «Развитие физической культуры и спорта» на 2014 - 2018 годы»» (в ред. постановлений от 24.06.2014 № 2020, от 04.08.2014 № 2459, от 10.11.2014 № 3664, от 26.12.2014 № 4280, от 08.06.2015 № 1498, от 12.11.2015 № 3137, от 23.12.2015 № 3595, от 02.06.2016 № 1545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6.07.2016 № 2295 «О внесении изменений в приложение к постановлению администрации города-героя Мурманска от 29.06.2005 № 586 «Об утверждении положения о комитете по физической культуре и спорту администрации города Мурманска»» (в ред. постановлений от 27.10.2010 № 1899, от 29.12.2011 № 2742, от 10.12.2013 № 3619, от 08.10.2014 № 3344, от 21.03.2016 № 724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5.07.2016 № 2275 «Об организации дорожного движения во время проведения праздничных мероприятий, посвященных Дню физкультурника»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4.07.2016 № 2129 «О независимой оценке качества оказания услуг на территории муниципального образования город Мурманск организациями в сфере культуры и образования и внесении изменений в приложения №№ 1, 2 к постановлению администрации города Мурманска от 30.12.2013 № 3923 «Об Общественных советах при структурных подразделениях администрации города Мурманска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3.07.2016 № 2119 «Об утверждении Порядка определения объема и условий возврата в бюджет муниципального образования город Мурманск остатков субсидий, предоставленных на финансовое обеспечение выполнения муниципального задания на оказание муниципальных услуг (выполнение работ) муниципальными учреждениями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8.06.2016 № 1873 «О внесении изменений в приложение к постановлению администрации города Мурманска от 17.09.2013 № 2431 «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 города Мурманска»» (в ред. постановления от 25.03.2015 № 810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8.06.2016 № 1872 «О внесении изменений в приложение к постановлению администрации города Мурманска от 17.09.2013 № 2430 «Об утверждении административного регламента предоставления муниципальной услуги «Обеспечение участия спортивных сборных команд города Мурманска в региональных, межрегиональных, всероссийских и международных физкультурных и спортивных мероприятиях»» (в ред. постановления от 25.03.2015 № 811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7.06.2016 № 1837 «О внесении изменений в приложение к постановлению администрации города Мурманска от 18.10.2013 № 2903 «Об утверждении муниципальной программы города Мурманска «Управление муниципальными финансами» на 2014-2018 годы» (в ред. постановлений от 13.11.2013 № 3264, от 19.06.2014 № 1885, от 29.07.2014 № 2434, от 25.09.2014 № 3125, от 25.12.2014 № 4273, от 08.06.2015 № 1495, от 05.08.2015 № 2108, от 12.11.2015 № 3132, от 21.12.2015 № 3538, от 23.12.2015 № 3594, от 29.04.2016 № 1147)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08.06.2016 № 1636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б утверждении административного регламента предоставления муниципальной услуги "Присвоение квалификационных категорий спортивных судей (спортивный судья второй категории, спортивный судья третьей категории)"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03.06.2016 № 1581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риложение к постановлению администрации города Мурманска от 18.12.2015 № 3534 "О Порядке уведомления представителя нанимателя (работодателя) о фактах обращения в целях склонения муниципального служащего администрации города Мурманска к совершению коррупционных правонарушений"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02.06.2016 № 1545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риложение к постановлению администрации города Мурманска от 12.11.2013 № 3236 "Об утверждении муниципальной программы города Мурманска "Развитие физической культуры и спорта" на 2014-2018 годы"» (в ред. постановлений от 24.06.2014 № 2020, от 04.08.2014 № 2459, от 10.11.2014 № 3664, от 26.12.2014 № 4280, от 08.06.2015 № 1498, от 12.11.2015 № 3137, от 23.12.2015 № 3595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2.05.2016 № 1277 «О присвоении квалификационных категорий спортивных судей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Мурманска от 10.05.2016 № 124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О внесении изменений в постановление администрации города Мурманска от 23.12.2015 № 3574 "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"» (в ред. постановления от 25.02.2016 № 454) 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2.04.2016 № 1067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орядок предоставления субсидии некоммерческим организациям, осуществляющим деятельность в сфере физической культуры и спорта, утвержденный постановлением администрации города Мурманска от 26.11.2013 № 3416» (в ред. постановления от 05.02.2014 № 277)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1.04.2016 № 1034 «О присвоении спортивных разрядов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1.04.2016 № 1033 «О присвоении квалификационных категорий спортивных судей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Мурманска от 15.04.2016 № 9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О внесении изменений в порядок финансирования участия сборных команд специализированных детско-юношеских спортивных школ олимпийского резерва, подведомственных комитету по физической культуре и спорту администрации города Мурманска, в физкультурных и спортивных мероприятиях за пределами территории города Мурманска, утвержденный постановлением администрации города Мурманска от 11.05.2012 № 957» (в ред. постановления от 20.12.2012 № 3040)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Мурманска от 15.04.2016 № 9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О внесении изменений в порядок финансирования участия сборных команд в физкультурных и спортивных мероприятиях за пределами территории города Мурманска за счет средств бюджета муниципального образования город Мурманск, утвержденный постановлением администрации города Мурманска от 08.10.2009 № 1038» (в ред. постановления от 25.01.2010 № 79)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5.04.2016 № 975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оложение о спортивных сборных командах города Мурманска, утвержденное постановлением администрации города Мурманска от 24.05.2011 № 856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5.04.2016 № 974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остановление администрации города Мурманска от 10.05.2012 № 942 «Об утверждении порядка финансирования физкультурных и спортивных мероприятий, учебно-тренировочных сборов и норм расходов на проведение физкультурных и спортивных мероприятий, учебно-тренировочных сборов специализированных детско-юношеских спортивных школ олимпийского резерва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Постановление администрации города Мурманска от 05.04.2016 № 872 «</w:t>
      </w:r>
      <w:r>
        <w:rPr/>
        <w:t>Об утверждении административного регламента предоставления муниципальной услуги "Присвоение спортивных разрядов (второй спортивный разряд, третий спортивный разряд)"»</w:t>
      </w:r>
    </w:p>
    <w:tbl>
      <w:tblPr>
        <w:tblW w:w="978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7"/>
      </w:tblGrid>
      <w:tr>
        <w:trPr/>
        <w:tc>
          <w:tcPr>
            <w:tcW w:w="9787" w:type="dxa"/>
            <w:tcBorders/>
            <w:shd w:fill="F9F9F9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урманска от 31.03.2016 № 804 «Об организации отдыха, оздоровления и занятости детей и молодежи города Мурманска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урманска от 18.03.2016 № 70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ведении массового мероприятия «Всероссийские соревнования по лыжным гонкам на призы Заслуженного мастера спорта, бронзового призёра XXI-ых зимних Олимпийских игр Алексея Петухова», посвященного 100-летнему юбилею города Мурманска</w:t>
            </w:r>
          </w:p>
        </w:tc>
      </w:tr>
    </w:tbl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5.03.2016 № 646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риложение к постановлению администрации города Мурманска от 06.11.2015 № 3086 «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по физической культуре и спорту администрации города Мурманска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5.02.2016 № 360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б утверждении порядка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15.02.2016 № 357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остановление администрации города Мурманска от 15.10.2015 № 2814 «Об утверждении Плана мероприятий («дорожной карты») по повышению значений показателей доступности для инвалидов объектов и услуг социальной инфраструктуры города Мурманска»»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Мурманска от 29.01.2016 № 193 «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О внесении изменений в постановление администрации города Мурманска от 20.11.2013 № 3309 «О проведении паспортизации объектов и услуг социальной инфраструктуры муниципального образования город Мурманск»» (в ред. постановления от 08.04.2015 № 905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</w:t>
      </w:r>
      <w:r>
        <w:rPr>
          <w:b/>
          <w:sz w:val="28"/>
          <w:szCs w:val="28"/>
        </w:rPr>
        <w:t>.4. Реализация муниципальных программ и законов по физической 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6 году Комитет осуществлял свою деятельность согласно </w:t>
      </w:r>
      <w:r>
        <w:rPr>
          <w:bCs/>
          <w:sz w:val="28"/>
          <w:szCs w:val="28"/>
        </w:rPr>
        <w:t>муниципальной программы города Мурманска «Развитие физической культуры и спорта» на 2014 - 2019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достижения целей муниципальной  программы «Развитие физической культуры и спорта  в городе Мурманске» на 2016 год, эффективность ее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0"/>
        <w:gridCol w:w="3240"/>
      </w:tblGrid>
      <w:tr>
        <w:trPr>
          <w:trHeight w:val="11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казателя в базовом 2015 го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                - 12 месяцев 2016 года</w:t>
            </w:r>
          </w:p>
        </w:tc>
      </w:tr>
      <w:tr>
        <w:trPr>
          <w:trHeight w:val="123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вершенствование системы массового спорта, спорта высших достижений, развитие детско-юношеского, студенческого и адаптивного спорта. Привлечение как можно большего количества мурманчан различных возрастных категорий к использованию средств физической культуры и спорта, в т.ч. по месту жительства</w:t>
            </w:r>
          </w:p>
        </w:tc>
      </w:tr>
      <w:tr>
        <w:trPr>
          <w:trHeight w:val="18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1.                                       Совершенствование системы проведения соревнований различного уровня. Подготовка и участие сильнейших спортсменов, команд города в областных, всероссийских и международных соревнов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09, всего участников-47342 чел., в т.ч.:                                                                                                         *число участий в соревнованиях:  областных - 25, участников-549 чел.   международных-4, участников-64 че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10, всего участников-50167 чел., в т.ч.:                                                                                                         *число участий в соревнованиях:  областных - 26, участников-424 чел.   международных-7, участников-114 чел.    </w:t>
            </w:r>
          </w:p>
        </w:tc>
      </w:tr>
      <w:tr>
        <w:trPr>
          <w:trHeight w:val="11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2.                                                                                            Проведение массовых физкультурно-спортивных мероприятий в городе Мурман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80, участников 46729 ч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84, участников 49743 чел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1.                                                                               Проведение  массового конкурса «Лыжня зовет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3441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 00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3577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 00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2.                                                Проведение фестиваля «Мурманская миля» - «Гольфстри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-800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-более 10000 чел.</w:t>
            </w:r>
          </w:p>
        </w:tc>
      </w:tr>
      <w:tr>
        <w:trPr>
          <w:trHeight w:val="88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Цель 2. Совершенствование, развитие системы спорта и адаптивной физической культуры для лиц с ограниченными возможностями</w:t>
            </w:r>
          </w:p>
        </w:tc>
      </w:tr>
      <w:tr>
        <w:trPr>
          <w:trHeight w:val="3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2.                                              Проведение мероприятий, соревнований, спартакиад  по адаптивной физической культуре среди лиц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468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457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ФИЗКУЛЬТУРНЫ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 Обеспеченность физкультурными кадрами, работа по повышению квалификации специа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оей повседневной работе Комитет пристальное внимание уделяет работе с физкультурными кадра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0"/>
        <w:gridCol w:w="840"/>
        <w:gridCol w:w="960"/>
        <w:gridCol w:w="2679"/>
      </w:tblGrid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-м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штатных работников физической культуры и спор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7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4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2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2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дошкольных 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+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sz w:val="28"/>
              </w:rPr>
              <w:t xml:space="preserve">Увеличение количества педагогических работников произошло за счет вновь приступивших к работе  педагогов   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обще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зменений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учреждениях средн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+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т изменений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высш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ие в МГТУ из-за аккредитации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дополнительного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-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количества специалистов за счет внутренних совместителей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предприятий, организаций и учреждений;                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изменений </w:t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фитнесс - клуб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ткрытие новых клубов: «Магнезия», «Фреш лай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из числа штатных работников тренеров – преподавателей  по видам спо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5 году вакан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я работы общественных формирований: ассоциаций, фондов, совета ветер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ктивно взаимодействует с Советом ветеранов спорта города Мурманска. Президент – Почетный гражданин города-героя Мурманска Калошин Игорь Яковлевич. Члены Совета ветеранов принимают участие в спортивных мероприятиях, проводимых Комитетом, в качестве участников и почетных гостей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бъединяет в своих рядах более 200 человек. В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у в состав организации были торжественно приняты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человек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человек удостоен звания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чётный ветеран спорта города Мурманска. Деятельность Совета Ветеранов спорта позволяет активнее влиять на процесс привлечения к занятиям физической культурой и спортом взрослого населения. Заседания Президиума Совета проводятся ежеквартально, где рассматриваются вопросы жизнедеятельности Совета. На заседаниях присутствует представитель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многих лет в городе действует клуб ветеранов лыжного спорта «Гольфстрим», который объединяет в своих рядах всех лыжников старшего поколения. На протяжении года члены клуба участвуют во всех общегородских спортивных мероприятиях, соревнованиях по лыжным гонкам, а также оказывают большую помощь  в организации и проведении официальных городских и физкультур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популяризации и развития массового спорта в городе Мурманске имеют две молодежные общественные организации: «Лига дворового футбола» и «Лига уличного баскетбола». В этих лигах объединено более 80 дворовых  команд по баскетболу и футболу, насчитывающих более 1000 человек. В течение года под эгидой Комитета проводятся чемпионаты и Кубки города, а также соревнования и турниры, посвященные знаменательным да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та с общественными организациями – федерациями,  по видам спорта (количество организаций, их юридический статус, принципы работы с ни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функционирует 54 спортивных федерации по различным видам спорта: 8 федераций зарегистрированы в Управлении Министерства юстиции по Мурманской области, 46 имеет статус общественных организаций без образования юридического лица. С федерациями заключены соглашения о сотрудничестве по развитию видов спорта на территории города Мурм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ции проводят большую работу по подготовке и проведению официальных спортивных и физкультурных мероприятий, организации показательных выступлений на общегородских праздниках, награждение лучших спортсменов, лучших судей спортивных федераций, обществен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тет оказывает содействие федерациям по видам спорта и тесно взаимодействует с ними по следующим направлениям: 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и реализация единого календарного план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ение документов на присвоение званий, спортивных разря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ирование сборных команд города Мурманска по видам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бота с активом, ветеранами, молодежью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готовка спортивных судей по видам спорт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учшими федерациями по итогам 2016 года были призн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хоккея (президент – Заборщиков Александр Валентино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киокусинкай (президент – Рожков Виктор Дмитрие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каратэ (президент – Сурков Игорь Геннадье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ИЗИЧЕСК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, направления работы, новые нетрадиционные формы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3720"/>
      </w:tblGrid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школьных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rPr/>
            </w:pPr>
            <w:r>
              <w:rPr/>
              <w:t>Объединение детских садов.</w:t>
            </w:r>
          </w:p>
          <w:p>
            <w:pPr>
              <w:pStyle w:val="Style21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709"/>
              <w:rPr>
                <w:bCs/>
              </w:rPr>
            </w:pPr>
            <w:r>
              <w:rPr/>
              <w:t xml:space="preserve">В связи с введением федеральных образовательных стандартов дошкольного образования и введением в учебный план обязательных занятий физической культурой, в дошкольных образовательных организациях изменилась численность детей, получающих дополнительные образовательные услуги спортивной направленности на бесплатной основе </w:t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занимающихся, кром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ов по физической культуре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 средним образовани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4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дошкольных учреждениях были направлены на оздоровление детей, посредством проведения процессов закаливания, утреней гимнастики, различных соревнований и спортивных празд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я посланию президента  Российской Федерации Федеральному Собранию, разработан проект образовательной программы «Национальная образовательная инициатива «Наша новая школа», пристальное внимание в которой уделяется сохранению и укреплению здоровья детей. В группах дошкольных образовательных учреждений города Мурманска созданы условия для обеспечения физического и психического благополучия каждого ребенка, у дошкольников формируются навыки охраны и бережного отношения к личному здоров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кретный опыт постановки физического воспитания в дошко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6 учебном году продолжена </w:t>
      </w:r>
      <w:r>
        <w:rPr>
          <w:sz w:val="28"/>
          <w:szCs w:val="28"/>
        </w:rPr>
        <w:t>реализация проекта «Детский сад, физкультура и спорт в городе Мурманске в 2014-2016 годах», направленный на создание условий для социализации, социальной адаптации</w:t>
      </w:r>
      <w:r>
        <w:rPr/>
        <w:t xml:space="preserve">, </w:t>
      </w:r>
      <w:r>
        <w:rPr>
          <w:sz w:val="28"/>
          <w:szCs w:val="28"/>
        </w:rPr>
        <w:t xml:space="preserve">формирование здорового образа жизни детей и подростков. В ходе реализации проекта в ряде муниципальных дошкольных образовательных учреждений начата активная работа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здоровьесберегающего пространства для воспитанников ДОУ (МБДОУ № 7, 19, 78, 1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инновационных образовательных технологий, связанных с физическим развитием детей дошкольного возраста, в том числе детей с ОВЗ (МБДОУ 17, 50, 82, 1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развитие воспитанников в системе основного и дополнительного образования дошкольников (МБДОУ № 4, 45, 81, 1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етевого взаимодействия учреждений дошкольного, общего и дополнительного образования в решении задачи приобщения детей дошкольного возраста к систематическим занятиям физкультурой и спортом (МБДОУ № 80, 32, 34, 1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смотре – конкурсе «На лучшую постановку физкультурно-оздоровительной и спортивно – массовой работы  в дошкольных учреждениях города» лауреатами 2016 года призн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МА ДОУ г. Мурманска № 110 (заведующая - Олькина Ольга Николаев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Б  ДОУ г. Мурманска № 122    (заведующая - Шишло Наталья Геннадьев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 ДОУ г. Мурманска № 151 (заведующая - Доменюк Мария Александровн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ошкольных учреждениях на каждого ребенка заведены паспорта здоровья, что позволяет воспитателям и инструкторам анализировать, координировать и прогнозировать процесс развития физических качеств и двигательных навыков дете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БОТА СО СТУДЕНЧЕСКОЙ И УЧАЩЕЙСЯ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/>
        <w:t>.1. Кадровое обеспечение. Организация работы, новые нетрадиционные формы.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8"/>
        <w:gridCol w:w="848"/>
        <w:gridCol w:w="1263"/>
        <w:gridCol w:w="4197"/>
      </w:tblGrid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и физической культуры ВУЗов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Изменений не произошло (снизилась учебная нагруз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секции по видам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7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количества обучающихся,  поступивших на очную форму обучения из-за  неаккредитации части факультетов МГТУ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78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, что студенческий спорт является фундаментом в формировании здорового образа жизни молодежи и развитии мурманского спорта, Комитет совместно с кафедрой физического воспитания МГТУ (заведующий кафедрой  - Шелков Михаил Владимирович) разработали ряд мероприятий, направленных на привлечение студентов и обучающихся к занятиям спортом. </w:t>
      </w:r>
    </w:p>
    <w:p>
      <w:pPr>
        <w:pStyle w:val="Normal"/>
        <w:ind w:firstLine="567"/>
        <w:jc w:val="both"/>
        <w:rPr/>
      </w:pPr>
      <w:r>
        <w:rPr>
          <w:sz w:val="28"/>
        </w:rPr>
        <w:t>Самым важным ежегодным спортивным мероприятием является традиционный фестиваль спорта среди студентов города Мурманска, в котором в 2016 году приняло участие 3 ВУЗа и 7 средних специальных учебных заведения (СУЗа) города Мурманска. Студенты принимали участие в различных состязаниях по программе фестиваля: легкой атлетике, перетягиванию каната, веселых стартах, направленных на сдачу норм Всероссийского физкультурно-спортивного комплекса «готов к труду и обороне» (ГТО). Активное участие студенческая молодежь принимает в массовых городских мероприят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Пробег Мира, эстафета памяти Анатолия Бредо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Фестиваль спорта «Гольфстрим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ервенства и чемпионаты города и области. </w:t>
      </w:r>
    </w:p>
    <w:p>
      <w:pPr>
        <w:pStyle w:val="Normal"/>
        <w:ind w:firstLine="567"/>
        <w:jc w:val="both"/>
        <w:rPr/>
      </w:pPr>
      <w:r>
        <w:rPr/>
        <w:t xml:space="preserve">Кадровое обеспечение учреждений среднего профессионального образования (чел.):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81"/>
        <w:gridCol w:w="1081"/>
        <w:gridCol w:w="1563"/>
        <w:gridCol w:w="3036"/>
      </w:tblGrid>
      <w:tr>
        <w:trPr>
          <w:trHeight w:val="6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нам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подаватели физическо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величение количества обучающихся и поступивших в СУЗы в 2016 год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ют с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3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ещают учебные занятия по физической культур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14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  <w:lang w:val="ru-RU" w:eastAsia="ru-RU"/>
              </w:rPr>
            </w:r>
          </w:p>
        </w:tc>
      </w:tr>
    </w:tbl>
    <w:p>
      <w:pPr>
        <w:pStyle w:val="TextBodyIndent"/>
        <w:ind w:left="15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Кадровое обеспечение в  общеобразовательных учреждениях</w:t>
      </w:r>
      <w:r>
        <w:rPr/>
        <w:t xml:space="preserve"> (чел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83"/>
        <w:gridCol w:w="1083"/>
        <w:gridCol w:w="1542"/>
        <w:gridCol w:w="2333"/>
      </w:tblGrid>
      <w:tr>
        <w:trPr>
          <w:trHeight w:val="6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нам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величение обучающихся второй и третьей ступени обуч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ют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81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ещают учебные занятия по физической культур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8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27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детей к регулярным занятиям физической культурой  и спортом в 2016 году проводились соревнования «Президентские состязания», «Президентские спортивные игры», Спартакиада школьников  по 15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Участие в муниципальных, областных и всероссийских соревнованиях, спортивных мероприятиях.</w:t>
      </w:r>
    </w:p>
    <w:p>
      <w:pPr>
        <w:pStyle w:val="Normal"/>
        <w:ind w:left="-131" w:firstLine="851"/>
        <w:jc w:val="both"/>
        <w:rPr/>
      </w:pPr>
      <w:r>
        <w:rPr/>
        <w:t>.</w:t>
      </w:r>
      <w:r>
        <w:rPr>
          <w:sz w:val="28"/>
        </w:rPr>
        <w:t xml:space="preserve"> Студенты и учащиеся принимали участие: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sz w:val="28"/>
        </w:rPr>
        <w:t>в 56-ом областном Празднике Севера учащихся (12 видов спор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Спартакиаде высших и средних учебных заведений Мурман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команды МГТУ, МАГУ и МСК им. Момота принимали участие в соревнованиях ассоциации студенческого баскетбола в дивизионе «Блох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16 спортсменов награждены стипендиями Губернатора Мурманской области и 8 человек награждены премиями Губернатора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остойно защитил честь нашего города на соревнованиях самого высокого </w:t>
      </w:r>
      <w:r>
        <w:rPr>
          <w:sz w:val="28"/>
          <w:szCs w:val="28"/>
        </w:rPr>
        <w:t>уровня студент МГТУ Павел Кулижников, который стал рекордсменом мира по конькобежн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РГАНИЗАЦИЯ РАБОТЫ С МОЛОДЕЖ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ГО И ДОПРИЗЫВ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 Формы и методы взаимодействия с военными комиссариатами, молодежными организациями. Участие в муниципальных, областных 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овместно с военным комиссариатом города, МО ДОСААФ России города Мурманска и Мурманской области, комитетом по образованию, комитетом по социальной поддержке, взаимодействию с общественными организациями и делам молодежи администрации города Мурманска, Управлением ФСКН России по Мурманской и МРО ОГО ВФСО «Динамо» оказывает практическую и методическую помощь общеобразовательным школам, гимназиям, лицеям, учебным заведениям, в организации и проведении военизированных игр. Определенный опыт работы с  молодежью имеется в общеобразовательных школах №№ 31, 57, гимназии № 7, кадетской школе города Мурманска, где созданы и работают стрелковые секции, проводятся соревнования по стрельбе, перетягиванию каната, силовой гимнастике, поднятию гири и др., оформлены уголки Боевой Славы, проводятся уроки муж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, что спорт и физическая культура с огромным воспитательным потенциалом являются одним из мощнейших механизмов формирования гражданственности и патриотизма, особенно среди </w:t>
      </w:r>
      <w:r>
        <w:rPr>
          <w:sz w:val="28"/>
          <w:szCs w:val="28"/>
        </w:rPr>
        <w:t>учащиеся средних, общеобразовательных школ, воспитанников детских домов и школ-интернатов,</w:t>
      </w:r>
      <w:r>
        <w:rPr>
          <w:sz w:val="28"/>
        </w:rPr>
        <w:t xml:space="preserve"> Комитетом были организованы и проведены 18 соревнований и турниров, посвященных памяти известных людей нашего города, а также соревнования на призы Заслуженных спортсменов, Почётных граждан города Мурманска и др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турнир по кикбоксингу на призы ЗМС России по кикбоксингу  А. Гисме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по гиревому спорту  на призы Почетного гражданина города-героя Мурманска И. Я. Кало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 турнир по борьбе самбо памяти президента федерации                    В. Батур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ые межрегиональные  юношеские соревнования по биатлону на призы ЗМС, двукратного серебряного призера Олимпийских Игр В.Кири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бильярдному спорту памяти Почетного президента городской федерации бильярдного спорта Ю.Т. Яков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региональные соревнования по лыжным гонкам на призы ЗМС, бронзового призера XXI-х Олимпийских игр Алексея Петухова, которые прошли в 2016 году в сквере на площади «Пять Угл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4-е соревнования по легкой атлетике на призы ЗМС, серебряного призера 28-х летних Олимпийских Игр Л. Кругл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1-ый легкоатлетический пробег "Кола-Мурманск", посвященный Дню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ый чемпионат города по каратэ-до памяти Героя РФ Тимура  Апакид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-ый международный турнир по боксу памяти Героя Советского Союза А. Бред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Х-ый  турнир по борьбе дзюдо памяти И.А. Бородулина, полного кавалера ордена Славы, Почетного гражданин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кикбоксингу памяти О. Найденова, первого президента городской и областной федераций кикбокс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турнир по боксу на призы Почетного президента федерации бокса  Мурманской области, Почетного гражданина города-героя Мурманска                        В.И. Горяч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й турнир по футболу, памяти экипажа АПЛ "Кур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е первенство города по спортивной гимнастике памяти МС СССР В.В. Пет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ивное участие учащиеся общеобразовательных школ, воспитанники ДЮСШ и СДЮСШОР города Мурманска принимают участие в следующих физкультурно-массовых городских мероприят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«Пробег Мир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фестиваль спорта «Гольфстрим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рвенства и чемпионаты города Мурманс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5.2. Конкретный опыт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сновные задачи организации работы с молодежью допризывного и призывного возраста в образовательных учреждениях города Мурманска решаются в соответствии с Федеральным законом от 28 марта 1998 года № 53 – 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распоряжением Правительства РФ от 3 февраля 2010 № 314–р «Концепция федеральной системы подготовки граждан РФ к военной службе на период до 2020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Федерального закона от 28.03.1998 № 53 – ФЗ «О воинской обязанности и военной службе» в общеобразовательных учреждениях города Мурманска организовано обучение граждан (обучающихся общеобразовательных учреждений) начальным знаниям в области обороны и подготовки к военной службе. Изучение основ военной службы в общеобразовательных учреждениях организуется также в соответствии с Федеральными законами «Об образовании», «Об обороне» и други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ы военной службы в общеобразовательных учреждениях изучаются в рамках курса «Основы безопасности жизнедеятельности» как специальный раздел. Тематика раздела «Основы военной службы» включена в обязательный минимум содержания курса ОБЖ  среднего (полного) общего образования (приказ Минобразования России от 30.06.99 № 56). При этом необходимо отметить, что минимум содержания курса ОБЖ не предусматривает  изучение вопросов по огневой, тактической и строевой подготовке. Сведения об обороне государства, основы военно-патриотического воспитания в полной мере отражены в минимуме содержания курса ОБЖ.  На уроках основ безопасности жизнедеятельности школьники изучают историю создания Вооруженных Сил России, организационную структуру Вооруженных Сил, рода войск, виды Вооруженных Сил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раздела «Основы подготовки к военной службе (практические занятия)» проведено в соответствии с приказом комитета по образованию администрации города Мурманска  от 12.04.2014 № 387 «Об организации и проведении пятидневных учебных сборов с юношами, учащимися 10-х классов образовательных учреждений г. Мурманска». Пятидневные учебные сборы с обучающимися проведены на базе воинских частей Мурманского гарнизона и спортивно-стрелкового клуба РОСТО. В ходе проведения пятидневных учебных сборов выполнены графики по  стрельбам  в стрелковом тире РОСТО города Мурманска (в соответствии с Постановлением Совета Министров РСФСР от 14.-5.1991 № 253 и письмом администрации города Мурманска от 19.04.2000 № 738/5 – 12 «Об изучении основ военной службы в общеобразовательных учреждениях» из образовательных учреждений изъято стрелковое оружие).  В 2016 году в пятидневных учебных сборах приняли участие более 500 юношей, не имеющих освобождения от занятий по состоянию здоровья,</w:t>
      </w:r>
      <w:r>
        <w:rPr/>
        <w:t xml:space="preserve"> </w:t>
      </w:r>
      <w:r>
        <w:rPr>
          <w:sz w:val="28"/>
          <w:szCs w:val="28"/>
        </w:rPr>
        <w:t>из 21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проведены Дни призывника, участниками которых стало около 900 юношей допризывного возраста, обучающихся в общеобразовательных учреждениях города Мурманска. Для будущих призывников организовано посещение воинских частей, ознакомление с условиями быта военнослужащих, досуга и нормами довольствия военнослужащего. В ходе проведения призывной кампании специалистами военного комиссариата города Мурманска организованы консультации с призывниками и их семьями по вопросам службы в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дготовки допризывной молодежи к службе в  Вооруженных Силах Российской Федерации проведены мероприятия по укреплению шефских связей с воинскими частями и подразделениями Мурманской области, что помогает будущим призывникам лучше узнать условия службы, воинские традиции. Развивается сотрудничество образовательных учреждений с командованием крейсера «Адмирал Флота Советского Союза Кузнецов», мурманской областной организацией «Кадетское братство», с кораблем ВМФ «Таврия», что положительно влияет на результативность военно-патриотического воспитан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в городе проведен фестиваль допризывной молодежи,  участниками которого стали более 100 юношей допризывного возраста. Будущие призывники приняли  участие в соревнованиях по плаванию, подтягиванию, стрельбе из малокалиберной винтовки, проявили  свое мастерство в разборке и сборке авт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ФИЗКУЛЬТУРНО–ОЗДОРОВИТЕЛЬНОЙ РАБОТЫ В УЧРЕДЖЕНИЯХ, ОРГАНИЗАЦИЯХ, НА ПРЕДПРИЯТИЯХ И В ОБЪЕДИН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Наличие на предприятиях, учреждениях, организациях и в объединениях структур, занимающихся развитием физической культуры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2016 году лауреатами физкультурного движения стали коллективы физической культуры: </w:t>
      </w:r>
      <w:r>
        <w:rPr>
          <w:sz w:val="28"/>
          <w:szCs w:val="28"/>
        </w:rPr>
        <w:t>Сеть супермаркетов «ЕВРОРОС» и  ФГУП «Атомфлот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</w:rPr>
        <w:t>На предприятиях и в организациях имеется материальная база для занятий спортом (спортзалы, тренажерные залы, теннисные столы, различный спортинвентарь). Проводятся зимние и летние спартакиады по различным видам спорта. Сборные команды  этих предприятий по многим видам спорта (лыжные гонки, футбол, волейбол, баскетбол, настольный теннис, шахматы) занимают призовые места в городских соревнованиях и конкурсах.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66"/>
        <w:gridCol w:w="1066"/>
        <w:gridCol w:w="1291"/>
        <w:gridCol w:w="2410"/>
      </w:tblGrid>
      <w:tr>
        <w:trPr>
          <w:trHeight w:val="6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стематически занимаются физкультурой и спортом на предприятиях и в учрежден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</w:r>
          </w:p>
        </w:tc>
      </w:tr>
      <w:tr>
        <w:trPr>
          <w:trHeight w:val="225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Систематически занимаются физкультурой и спортом в учреждениях и организациях при спортсооружениях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Систематически занимаются в других учреждениях и организациях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риро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9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52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11400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+20575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9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сновная доля увеличения связана с тем, что после реконструкции в 2016 г. был открыт  С/К «Долина Уюта» и Л/А Манеж функционировал полный календарный год.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 2016 году произошла передача части спортсооружений от УСЦ в ЦСП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6.2. Участие в физкультурно-спортивных мероприятиях города, области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коллективов предприятий и организаций принимают участие в городских мероприятиях, посвященных Дню Победы, Дню города, Дню России, Дню физкультурника, в массовом конкурсе «Лыжня зовет!», фестивалях спорта «</w:t>
      </w:r>
      <w:r>
        <w:rPr>
          <w:rFonts w:cs="Times New Roman" w:ascii="Times New Roman" w:hAnsi="Times New Roman"/>
          <w:lang w:val="ru-RU"/>
        </w:rPr>
        <w:t>Гольфстрим</w:t>
      </w:r>
      <w:r>
        <w:rPr>
          <w:rFonts w:cs="Times New Roman" w:ascii="Times New Roman" w:hAnsi="Times New Roman"/>
        </w:rPr>
        <w:t>», «Лыжня Кольского Заполярья», «Лыжня дружбы», «Российский азимут», «Кросс Н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3. Развитие материально-технической базы физической культуры и спорта подведомственных учреждений. Проведение ремонтных рабо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одпрограммы «Развитие материально-технической базы спорта города Мурманска» на 2014-2019 годы (далее – Подпрограмма) </w:t>
      </w:r>
      <w:r>
        <w:rPr>
          <w:bCs/>
          <w:sz w:val="28"/>
          <w:szCs w:val="28"/>
        </w:rPr>
        <w:t>муниципальной программы города Мурманска «Развитие физической культуры и спорта» на 2014 - 2019 годы</w:t>
      </w:r>
      <w:r>
        <w:rPr>
          <w:sz w:val="28"/>
          <w:szCs w:val="28"/>
        </w:rPr>
        <w:t xml:space="preserve"> в 2016 году выполнены следующие мероприяти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 «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».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итальный ремонт здания МАУ ГСЦ «Авангард» (ул. Лобова, д. 51) – выполняется: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монтажу системы вентиляции – выполнено на 100 %;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ремонт лестничного холла - выполнено на 100 %, в том числе: монтаж подъемника ИПБ-170Э в спортивном комплексе «Авангард», работы по устройству подъемной платформы для маломобильных групп населения; 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ремонт большого игрового зала, административного крыла здания спорткомплекса – выполняется (определяется подрядчик на выполнение работ в декабре 2016 года, окончание работ во 2 квартале 2017 года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sz w:val="28"/>
          <w:szCs w:val="28"/>
        </w:rPr>
        <w:t>По Мероприятию 1.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роительство (реконструкция) спортивных объектов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нструкция спортивной площадки на ул. Копытова, д. 36 - выполнено на 100 %, торжественное открытие площадки состоялось 07.09.2016. 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хоккейного корта - выполнено на 100 %, в том числе: работы по устройству дренажной системы хоккейного корта. Открытие корта состоялось 21.09.2016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sz w:val="28"/>
          <w:szCs w:val="28"/>
        </w:rPr>
        <w:t>Строительство физкультурно-оздоровительного комплекса открытого типа в жилом районе Росляково  г. Мурманска – выполняется 1 этап, закончена разработка проектной документации по объекту, получено положительное заключение государственной экспертизы, определение подрядчика на выполнение работ по строительству объекта будет проведено в 1 квартале 2017 году.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портивных объектов на территории города Мурманска (ед.) – 333 ед. (330- в 2015 году; в 2016 году открыты фитнесс клуб «Фреш лайф»  и два спортсооружения Ц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ортивных объектов, находящихся в муниципальной собственности (ед.) – 227 ед. (227 - в 2015 год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ность жителей города Мурманска объектами физической культуры и спорта - плоскостными сооружениями (%) – 21,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ность жителей города объектами физической культуры и спорта - спортивными залами (%) - 32,5 %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ФИЗКУЛЬТУРНО-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алендарного плана официальных физкультурных мероприятий и спортивных мероприятий, указать план-факт проведенных мероприятий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>Подготовка календарного плана официальных физкультур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спортивных мероприятий Комитета проводится по предложениям общественных организаций (спортивных федераций, клубов, спортивных школ, Совета ветеранов спорта города Мурманск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астие спортсменов муниципального образования город Мурманск в российских и международных соревнова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спортсмены, победители конкурса «Звезды спорта-2016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ЛМАЧЁВА ЕКАТЕРИНА – Чемпиона СЗФО по лёгкой атлетике, Победитель 6-й Универсиады ВУЗов, 4 место в первенстве России среди юниоров. Тренер - Толмачёв Александр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РЕПТУГОВА ЕЛИЗАВЕТА – Победитель Кубка России среди юниоров по конькобежному спорту, серебряный призёр первенства России, Чемпионка Мира среди студентов по конькобежному спорту в командном зачёте. Тренер – Киреенко Игорь Вале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СТЯКОВ МАКСИМ – Победитель Всероссийских соревнований по легкой атлетике, чемпион СЗФО на дистанции 1500 и 3000 метров. Тренер – Кацан Татья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ХИН ГЕОРГИЙ – 3-е место в рейтинге пловцов среди своего возраста, кандидат в сборную России по плаванию. Тренер – Демьянов Лев Евген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РУК  АНТОН – Победитель Кубка России и 3-й Зимней спартакиады молодёжи России в супер -гигантском слаломе. Тренер - Петухова Светлана Рафаилов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АВЛЁВА НАТАЛИЯ – Победитель чемпионата России по хоккею с мячом среди девушек, кандидат в сборную России по хоккею с мячом.  Тренер - Ершова Наталья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ЕБЕНЬКО АЛЕКСАНДР – Финалист чемпионата России по  лыжным гонкам в Тюмени (4 место). Тренер – Романенко Лилия Витальевна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ЗАЕВ ЭРИК –  Обладатель Кубка Мира по таеквон-до (Венгрия). Тренер – Бровков Андрей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ИСМЕЕВА ЭЛИНА  -  Серебряный призёр чемпионата Европы по кикбоксингу  (Ирландия). Тренер – Гисмеев Алмаз Рафикови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ТЯН ЁНА – бронзовый призёр Кубка России по восточному боевому искусству. Тренер – Тян Сергей Николае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ПО МЕСТУ Ж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2016 году прошло 32 спортивных праздника в рамках проекта администрации города Мурманска "Родной двор - родной город", в которых приняло участие 2535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правлен на пропаганду здорового образа жизни, создание условий для привлечения наибольшего количества детей, подростков, молодежи и взрослых к занятиям физической культурой и спортом и организ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оровительной физкультурно-массовой работы по месту жительства. Особенность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201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является уделение внимания подготовке к сдаче нормативов Всероссийского физкультурно-спортивного комплекса ГТО. Одно из упражнений из тестовых заданий ГТО включено в конкурс спортивных рекордов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ыжок в длину с места толчком двумя ног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массовых мероприятий состоит из спортивной разминки, веселых стартов и эстаф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 спортивных рекордов, который включает 4 упра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Мероприятия проводятся по воскресеньям в соответствии с графиком мероприятий 2016 года на спортивных площадках, находящихся в черте города. Начало спортивных празд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2. 00 часов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портивных дворовых площадках проведены такие мероприятия, как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по футболу среди дворовых коман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свящ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ню защитника Отечества;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, посвященный Дню здоровья и спорта;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</w:rPr>
        <w:t>- игры чемпионатов и Кубков Лиги дворового футбола и уличного баскетбола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-м массовом конкурсе «Лыжня зовет!» приняли участие 24 тысячи любителей лыжных прогулок, главным девизом которых по-прежнему является: «Движение для здоровья!». С 1971 года - конкурс «Лыжня зовет!» остается основным массовым физкультурно-оздоровительным мероприятием в городе, на спортивных традициях которого воспитано не одно поколение мурманч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октября 2016 года Комитетом были проведены традиционные мероприятия, посвященные 100-летию города – героя Мурманск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81-й пробег «Кола-Мурманск» - 678 спортсме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вто-мотопробег - приняло участие более 250 байк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Х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-й </w:t>
      </w:r>
      <w:r>
        <w:rPr>
          <w:sz w:val="28"/>
          <w:szCs w:val="28"/>
        </w:rPr>
        <w:t xml:space="preserve"> массовый легкоатлетический пробег «Мой Мурманск»- для воспитанников дошкольных образовательных учреждений, учащихся средних образовательных учреждений и коллективов физической культуры города Мурманска – около 3 тысяч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праздничных мероприятиях посвященных празднованию 100-летия города Мурманска приняло участие более 350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ИЧЕСКАЯ КУЛЬТУРА И СПОРТ СРЕД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Совместно с городской федерацией инвалидов (президент                                 - Рябышева Лариса Ивановна) Комитет проводит ставшие уже традиционными следующие спортивные мероприятия</w:t>
      </w:r>
      <w:r>
        <w:rPr/>
        <w:t xml:space="preserve">: </w:t>
      </w:r>
    </w:p>
    <w:tbl>
      <w:tblPr>
        <w:tblW w:w="11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440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 здоровья по программе городского Праздника Севера;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Мурманска по русским шашкам среди лиц с ограниченными возможностями здоровья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ограмме легкоатлетического пробега Мира, посвященного Дню Победы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 среди лиц с ограниченными возможностями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ограмме фестиваля спорта "Гольфстрим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реди лиц с ограниченными возможностями здоровья, посвященный Дню физкультурника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среди лиц с ограниченными возможностя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е традиционного легкоатлетического пробега "Мой Мурманск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аванию среди лиц с ограниченными возможностями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среди лиц с 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right="9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порт - это жизнь!"</w:t>
            </w:r>
          </w:p>
        </w:tc>
      </w:tr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.Спартакиада среди лиц с ограниченными возможностями здоровья. </w:t>
            </w:r>
          </w:p>
        </w:tc>
      </w:tr>
    </w:tbl>
    <w:p>
      <w:pPr>
        <w:pStyle w:val="TextBodyIndent"/>
        <w:ind w:left="0" w:firstLine="708"/>
        <w:jc w:val="both"/>
        <w:rPr>
          <w:szCs w:val="28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lang w:val="ru-RU"/>
        </w:rPr>
        <w:t xml:space="preserve"> в мероприятиях</w:t>
      </w:r>
      <w:r>
        <w:rPr>
          <w:rFonts w:cs="Times New Roman" w:ascii="Times New Roman" w:hAnsi="Times New Roman"/>
        </w:rPr>
        <w:t xml:space="preserve"> принимают Ленинская, Октябрьская, Первомайская окружные организации МОООВОИ, ООО «Сарс», ООО «Мурманское УПП ВОС», «ВОГ», МООО «Валентина Плюс», клуб «Надежда», «Озарение», детские дома №№ 3, 5, специальные (коррекционные) общеобразовательные школы-интернаты №№ 1, 2, 3. Мурманский дом-интернат для престарелых и инвалидов, ООО УПП «САРС», Всероссийское общество слепых (Мурманское региональное общество),  Всероссийское общество глухих (Мурманское региональное общество) Детский сад № 39, ДЮСАШ № 15, ГОУСОССЗН  «Мурманский КЦСОН» (Первомайского, Октябрьского, Ленинского округов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Наличие муниципальной программы реабилитации инвалидов средствами физической культуры и спорта, ее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звитии спорта среди инвалидов является отсутствие спортивного клуба для лиц с ограниченными возможностями, а также отсутствие муниципальной целевой программы по реабилитации инвалидов посредством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3. Наличие специализированных или приспособленных спортивных сооружений для учебно-тренировочной и спортивной работы с 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Мурманске приспособлено 8 специализированных спортивных залов, имеющих необходимый инвентарь для занятий адаптивной физической культурой и спортом, все залы располагаются на базе ДЮСАШ № 15 комитета по образованию администрации города Мурм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Деятельность учреждений адаптивной физической культуры и спорта или их отде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спорта лиц с ограниченными физическими возможностями здоровья в городе Мурманске функционирует детско-юношеская спортивно-адаптивная школа № 15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 ДЮСАШ  № 15 является единственным в городе Мурманске учреждением дополнительного образования, предоставляющим возможность заниматься адаптивной физической культурой и адаптивным спортом детям с ограниченными возможностями здоровья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На 01.09.2016  в ДЮСАШ № 15 открыты 67 учебно-тренировочных групп общим количеством 252 человека, в том числе 139 детей- инвалидов. Возраст обучающихся – от 4 лет до 21 года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обучающиеся в ДЮСАШ, имеют различные заболевания: поражение опорно–двигательного аппарата, ментальные нарушения различной тяжести, аутизм, нарушения слуха, зрения, девиантное поведе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школе реализуются программы дополнительного образования детей по 9 видам спорта: плавание, легкая атлетика, лыжные гонки, мини-футбол, баскетбол, каратэ, конный спорт, дзюдо, хоккей на полу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риентирован на максимально возможное развитие детей с ограниченными возможностями здоровья, их физическую и социальную реабилитацию, интеграцию в общество. Занятия адаптивным спортом способствуют укреплению сохранных двигательных функций, предупреждению появления развития вторичных нарушений, развитию самостоятельности, переносу в повседневную жизнь необходимых двигательных навыков и умен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ом учреждении работает высокопрофессиональный коллектив. 83% тренеров-преподавателей имеют высшее педагогическое образование, 50% педагогов имеют первую и высшую квалификационные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ебно-тренировочном  процессе  реализуются  новейшие  нетрадиционные технологии  адаптивной  физической  культуры – оздоровительная  аэробика, фитбол–гимнастика, аквааэробика, детский и мягкий фитнес, психогимнастика, антистрессовая  пластическая  гимнастика,  гидрореабилитация.       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итогам работы учреждения в 2016 году отмечаются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 обучающихся тяжелой категории наблю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и компенсация нарушений физического развития и психомоторики, предупреждение вторичных откл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блюдается положительная динамика основных физических качеств у 95 % обучающихся с ментальными нарушениями легкой степени (на основании сдачи нормативных требований в 2015-2016 учебном го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показателей тестирования обучающихся тяжелой категории (ментальные нарушения тяжелой степени, тяжелые формы ДЦП, колясочники) у 93 % детей (на основании тестирования в 2015-2016  учебном году).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разовательные программы школы ориентированы на реализацию в условиях Кольского Заполярья. Поэтому учебно-тренировочный процесс проводится с учетом данных условий. Учебная нагрузка во время и после полярной ночи снижается, увеличивается продолжительность проведения рекреационных и восстановительных мероприятий. В их содержание включены участие в «Лыжне Кольского Заполярья», массовый выход для просмотра церемонии открытия традиционного Праздника Севера, марафона и гонок на оленьих упряжках. 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даптивной двигательной реабилитации и рекреации обучающихся, а так же привлечения детей с ОВЗ и их родителей к активному и здоровому образу жизни педагогическим коллективом учреждения проводятся внеурочные мероприятия и спортивные праздники на турбазе «Лесная», в «Боулинг-центре», тире. Для улучшения межличностных отношений среди детей проводятся Дни именинника, тренинги по бесконфликтному 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Всероссийской акции «Добровольцы – детям!» с привлечением волонтеров проведены открытое первенство ДЮСАШ  по баскетболу, легкой атлетике, воспитательно-образовательное мероприятие «История и культура саамского народа. Саамские игры», спортивный праздник «Здравствуй, лето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азвития волонтерского движения в г. Мурманске администрация ДЮСАШ № 15 заключила договор с Кооперативным техникумом Мурманского Облпотребсоюза. 20 волонтеров оказали большую помощь в проведении соревнований, организованных ДЮСАШ № 15, по сопровождению спортсменов тяжелой категории во врем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новационной деятельности воспитанники участвуют в соревнованиях среди здоровых спортсменов. Футболисты ДЮСАШ № 15, играя в команде со здоровыми спортсменами Мурманского строительного колледжа, ежегодно участвуют более чем в 30-ти играх, встречаясь с различными командами города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В рамках инновационной деятельности открыты группы по мини-футболу и хоккею на полу, в составе которых занимается 12 детей с нарушением интеллекта и 8 здоровых обучающихся. Такая форма занятий позитивно влияет как на динамику физических и специальных физических показателей воспитанников, так и на их социализацию и интеграцию в обществ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учающиеся, занимающиеся плаванием участвуют в городских соревнованиях и Чемпионатах по плаванию наряду с воспитанниками КДЮСШ № 17 и комплексной СДЮСШОР по плава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ЮСАШ инициировала включение в традиционный Праздник Севера учащихся проведение соревнований по лыжным гонкам и снегоступингу по программе «Специальная Олимпиад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спортсменами адаптивного спорта города Мурманска по итогам спортивного сезона 2016 года стали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ая Анастасия – победитель первенства России по плаванию с интеллектуальными возможностями. Тренер – Сметанина Александра Владимировн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ков Ярослав – победитель Всероссийской спартакиады для детей с ограниченными возможностями здоровья по лыжным гонкам и биатлону по спорту слепых Ерохов Дмитрий – лидер-спортсмен. Тренер – Колмыков Валерий Алексеевич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ая Екатерина – три первых места в первенстве России по лыжным гонкам Свобода Андрей – лидер. Тренер – Колмыков Валерий Алексеевич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аньков Кирилл – Серебряный призёр Паралимпийских игр в Рио-де-Жанейро по плаванию (Спорт слепых). Тренер - Паньков Дмитрий Владими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ДИЦИНСКИЙ КОНТРОЛЬ ЗА ЗАНИМАЮЩИМИСЯ ФИЗИЧЕСКОЙ КУЛЬТУРОЙ И СПО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инципы взаимодействия, организация врачебного контроля, проведение совмест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в 2016 году сотрудничал с комитетом по охране здоровья администрации города Мурманска, Министерством здравоохранения Мурманской области, а также «Мурманским областным центром восстановительной медицины и реабилитации» (далее – Центр)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ом разработаны мероприятия по организации врачебного контроля за лицами, занимающимися физической культурой и спорто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оспитанники СДЮСШОР, ДЮСШ). Воспитанники спортивных школ города 2 раза в год проходили диспансеризацию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>За видами спорта закреплены врачи, которые осуществляют медицинский контроль, посещают учебно-тренировочные занятия, своевременно информируют тренеров о состоянии здоровья спортсменов и оказывают методическую помощь тренерам – преподавателям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Взаимодействия между Комитетом и Центром для организации участия муниципальных сборных команд по видам спорта в спортивных мероприятиях за пределами муниципального образования город Мурманск в части допуск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ртсменов  в официальных физкультурных и спортивных мероприяти</w:t>
      </w:r>
      <w:r>
        <w:rPr>
          <w:rFonts w:cs="Times New Roman" w:ascii="Times New Roman" w:hAnsi="Times New Roman"/>
          <w:szCs w:val="28"/>
          <w:lang w:val="ru-RU"/>
        </w:rPr>
        <w:t>ях</w:t>
      </w:r>
      <w:r>
        <w:rPr>
          <w:rFonts w:cs="Times New Roman" w:ascii="Times New Roman" w:hAnsi="Times New Roman"/>
          <w:szCs w:val="28"/>
        </w:rPr>
        <w:t xml:space="preserve"> в 20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у </w:t>
      </w:r>
      <w:r>
        <w:rPr>
          <w:rFonts w:cs="Times New Roman" w:ascii="Times New Roman" w:hAnsi="Times New Roman"/>
          <w:szCs w:val="28"/>
          <w:lang w:val="ru-RU"/>
        </w:rPr>
        <w:t xml:space="preserve">практически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cs="Times New Roman" w:ascii="Times New Roman" w:hAnsi="Times New Roman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Cs w:val="28"/>
        </w:rPr>
        <w:t>су</w:t>
      </w:r>
      <w:r>
        <w:rPr>
          <w:rFonts w:cs="Times New Roman" w:ascii="Times New Roman" w:hAnsi="Times New Roman"/>
          <w:szCs w:val="28"/>
          <w:lang w:val="ru-RU"/>
        </w:rPr>
        <w:t>ще</w:t>
      </w:r>
      <w:r>
        <w:rPr>
          <w:rFonts w:cs="Times New Roman" w:ascii="Times New Roman" w:hAnsi="Times New Roman"/>
          <w:szCs w:val="28"/>
        </w:rPr>
        <w:t>ствлялось.</w:t>
      </w:r>
      <w:r>
        <w:rPr>
          <w:rFonts w:cs="Times New Roman" w:ascii="Times New Roman" w:hAnsi="Times New Roman"/>
          <w:szCs w:val="28"/>
          <w:lang w:val="ru-RU"/>
        </w:rPr>
        <w:t xml:space="preserve"> Хотя для этих целей был заключен муниципальный контракт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В подведомственных учреждениях реализуются общеобразовательные программы дополнительного образования в сфере физической культуры и спорта. Лица, обучающиеся по указанным программам, в соответствии с договорами на предоставление медицинских услуг, заключенными между учреждениями дополнительного образования г. Мурманска и ГОАУЗ «Мурманский областной центр лечебной физкультуры и спортивной медицины», ежегодно проходят углубленное и текущее медицинское обследование, а также в обязательном порядке получают допуск к участию в соревнованиях. В настоящее время ведется процесс перезаключения указанных договоров на 2016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е спортивные и физкультурные мероприятия в 2016 году обслуживались силами бригад  ГОБУЗ «Мурманская областная клиническая станция скорой медицинской помощи» на основании заключенного муниципального контрак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оказание услуг скорой медицинской помощи при проведении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ПАГАНДА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Принципы сотрудничества со средствами массовой информации, наличие собственных печатных изданий, спортивных программ по телевидению и рад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ых задач Комитета является пропаганда здорового образа жизни. В этом  огромную роль играют средства массовой информации. Готовятся репортажи о соревнованиях (интервью с победителями, тренерами и судьями). Приглашаются журналисты на физкультурные активы, приемы спортсменов в Комитете и администрации города. Выпускается рекламная продукция к спортивным мероприятиям: афиши, буклеты, вымпелы, значки, лис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недельно информирует  СМИ о предстоящих спортивных мероприятиях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улучшении этой работы отводится ежегодно проводимому городскому конкурсу средств массовой информации памяти спортивного комментатора Мечислава Дубницкого. В традиционном конкурсе принимают участие многие журналисты радио, телевидения, газет, освещающие спортивную жизнь.</w:t>
      </w:r>
    </w:p>
    <w:p>
      <w:pPr>
        <w:pStyle w:val="TextBodyIndent"/>
        <w:ind w:left="150" w:firstLine="558"/>
        <w:rPr/>
      </w:pPr>
      <w:r>
        <w:rPr>
          <w:rFonts w:cs="Times New Roman" w:ascii="Times New Roman" w:hAnsi="Times New Roman"/>
          <w:szCs w:val="28"/>
        </w:rPr>
        <w:t>Лауреатами 201</w:t>
      </w:r>
      <w:r>
        <w:rPr>
          <w:rFonts w:cs="Times New Roman" w:ascii="Times New Roman" w:hAnsi="Times New Roman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Cs w:val="28"/>
        </w:rPr>
        <w:t xml:space="preserve"> года признаны журналисты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- Кирошко Андрей </w:t>
      </w:r>
      <w:r>
        <w:rPr>
          <w:sz w:val="28"/>
          <w:szCs w:val="28"/>
        </w:rPr>
        <w:t>Петрович</w:t>
      </w:r>
      <w:r>
        <w:rPr>
          <w:rStyle w:val="StrongEmphasis"/>
          <w:b w:val="false"/>
          <w:sz w:val="28"/>
          <w:szCs w:val="28"/>
        </w:rPr>
        <w:t xml:space="preserve"> – журналист газеты «Вечерний Мурманск»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- Аристов Игорь Игоревич – журналист газеты «Мурманский Вестник»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- Шубин Виктор Александрович – </w:t>
      </w:r>
      <w:r>
        <w:rPr>
          <w:bCs/>
          <w:sz w:val="28"/>
          <w:szCs w:val="28"/>
        </w:rPr>
        <w:t xml:space="preserve">журналист </w:t>
      </w:r>
      <w:r>
        <w:rPr>
          <w:rStyle w:val="StrongEmphasis"/>
          <w:b w:val="false"/>
          <w:sz w:val="28"/>
          <w:szCs w:val="28"/>
        </w:rPr>
        <w:t>регионального отделения газеты «Аргументы и факт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Функционирует Интернет-сайт Комитета, который доступен для Интернет-пользователей. Сайт регулярно пополняется информацией о проведенных мероприятиях, общественных организациях и анонсами предстоящих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нимаются и выпускаются рекламные видео- и аудио-ролики, организуется их прокат на ТВ и радио, а также снимаются документальные видеофильмы об истории физкультурно-спортивной организации города и организации значимых спортивно-массовых мероприятий. Комитетом используются рекламные щиты в городской черте и на спортивных объектах для размещения баннеров с информацией о предстоящих значимых мероприятиях. Арендуются билборды и пиларсы с целью размещения информации спортивной направленности. В 2016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ии номеров газет «Мурманский Вестник» и «Вечерний Мурманск» была размещена информация о спортивных мероприятиях и ведущих спортсм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ПРОИЗВОДСТВО СПОРТИВНОГО ИНВЕНТАРЯ 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 Наличие предприятий, организаций занимающихся производством товаров спортивного назначения, ассортимент выпускаемой продукции, ее качество и сбыт.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открыто большое количество спортивных магазинов, ассортимент которых насыщен и многообразен. Товары, представленные в них, рассчитаны на широкую аудиторию и в своем большинстве предназначены для массового использования.  Основной проблемой в городе Мурманске остается нехватка специализированной и сертифицированной спортивной экипировки для занятия отдельными видами спорта (лыжные гонки и биатлон, греко-римская борьба, конькобежный спорт, легкая атлетика, различные виды боевых искусств и.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портивная экипировка закупается спортсменами, спортивными школами и федерациями в центральных регионах России                       (г. Москва, г. Санкт -Петербур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 АНАЛИЗ СТАТИСТИЧЕСКИХ НАБЛЮДЕНИЙ ПО ФОРМЕ № </w:t>
      </w:r>
      <w:r>
        <w:rPr/>
        <w:t>1-ФК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81"/>
        <w:gridCol w:w="1045"/>
        <w:gridCol w:w="1134"/>
        <w:gridCol w:w="340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на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яснения (причины) положительной или отрицательной динамики каждого в отдельности показателя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д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Всего штатных работников ФКиС 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тренеров-преподавателей по видам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+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Увеличение штатных работников в дошкольных учреждениях и в фитнес клубах  в 2016 году.  Увеличение количества специалистов в учреждениях дополнительного образования за счет молодых специалистов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Физкультурно-оздоровительная работ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Кол-во занимающихся (чел.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Годовая среднестатистическая чис. населения в муниципальном образовании (в тыс.чел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дельный вес систематически занимающихс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культурой и спорт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21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32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,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35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468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114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864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+5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сновная доля увеличения связана с тем, что после реконструкции был открыт  С/К «Долина Уюта» и Л/А Манеж функционировал полный календарный год.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 2016 году произошла передача части спортсооружений от УСЦ в ЦС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У.Финансирование ФКиС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фактически выделе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зрасходовано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3 5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 0059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484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6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ступило средств из внебюджетных источников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40575,3 тыс.руб.</w:t>
            </w:r>
          </w:p>
        </w:tc>
      </w:tr>
      <w:tr>
        <w:trPr>
          <w:trHeight w:val="8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. Развитие видов спорта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видов спор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занимающихся всег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 2016 году в статотчетах впервые представлены следующие виды спорта: лапта, рэгби, прыжки на батуте, черлидинг, 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эстетическая гимнастика, смешанное боевое единоборство (ММА)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ьшение финансирования, выделяемого на проведение программных мероприятий. Уменьшение участников программы «Умею плавать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1. Спортивное мастерств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присвоено зван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 них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МК и Гроссмейстер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х разряд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етных званий и нагр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3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6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значительные откло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ОБЛЕМЫ И НЕРЕШЕ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НАПРАВЛЕНИЯ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1. Указать проблемы и нерешенные вопросы в работе органа  управления физической культурой и спортом муниципального образ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омитета является содействие в реализации гражданами, проживающими на территории Мурманска, прав на занятия физической культурой и спортом, содействие развитию сферы досуга, организационно-методического обеспечения, разнообразия физкультурно-спортивной деятельности различ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городе и требующих неотложного решения, в том числе:</w:t>
      </w:r>
    </w:p>
    <w:p>
      <w:pPr>
        <w:pStyle w:val="Normal"/>
        <w:tabs>
          <w:tab w:val="clear" w:pos="708"/>
          <w:tab w:val="left" w:pos="6585" w:leader="none"/>
        </w:tabs>
        <w:ind w:firstLine="700"/>
        <w:jc w:val="both"/>
        <w:rPr/>
      </w:pPr>
      <w:r>
        <w:rPr>
          <w:sz w:val="28"/>
          <w:szCs w:val="28"/>
        </w:rPr>
        <w:t>-    утрата традиций российского спорта высших достижений;</w:t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, а также моральный и физический износ спортивного оборудования и снаря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этим необходимо использовать системный подход к вопросам поддержки физической культуры и спорта, основанный на реализации целевой программы, разработанной с учётом реального состояния физической культуры и спорта, потребностей в физической культуре и спорте. К решению данного вопроса необходимо подходить комплексно: привлекать заинтересованные организации, проводить физкультурно-оздоровительные и спортивные занятия, учебно-тренировочные занятия, массовые физкультурно-спортивные мероприятия, спартакиады, ярмарки спорта, турниры, первенства, фестивали, спортивные праздники (в том числе среди студентов, трудовых коллективов), соревнования. Так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ных точек зрения и поможет учесть пожелания и предложения всех заинтересованных сторо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острыми проблемами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городе Мурманске современных спортивных сооружений, таких как: физкультурно-оздоровительный центр для игровых видов спорта, многофункциональный спортивный центр, крытый хоккейный корт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вышение стоимости физкультурно-оздоровительных услуг сделало недоступным учреждения физической культуры и спорта для большинства мурманч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 идеал физического здоровья как нравственной ценности и важнейшей составляющей образа жизни современного молодого человека, не в полной мере используются возможности и потенциал современных средств массовой информации для пропаганды физической культуры и спорта, здорового образа жизн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портивных объектов, доступных различным социальным группа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, рассматривая физическую культуру как наименее затратное и наиболее эффективное средство укрепления здоровья и профилактики асоциального поведения населения города, пути решения проблем видятся в следующе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средоточить усилия на строительстве современных комплексов, крытых спортивных залов из лёгких, быстровозводимых конструкц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дготовки, переподготовки и повышения квалификации физкультурных работников горо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формированию у населения позитивного отношения к здоровому образу жизни и занятиям физическ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2. Предложения в адрес Комитета по физической культуре и спорту Мурм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в адрес Комитета по физической культуре и спорту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зможность оказания влияния на частные спортивные организации и учреждения, не предоставляющие необходимой информации по вопросам паспортизации спортивных сооружений и сбора достоверной информации государственной статистической отчетности по форме ФК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ть возможность снижения арендой платы на объектах спорта, подведомственных Комитету по физической культуре и спорту Мурманской области для организаций, работающих с детьми при проведении  спортивных мероприятий, что позволит увеличить количество проведения таких мероприятий, существенно повлияет на качество учебно-тренировочного процесса и в конечном итоге послужит общей цели: формированию здорового образа жизни среди подрастающего поколения и достойного выступления мурманчан на Всероссийских и международных соревнов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председателя комитета</w:t>
        <w:tab/>
        <w:tab/>
        <w:tab/>
        <w:tab/>
        <w:tab/>
        <w:tab/>
        <w:t xml:space="preserve">              Д.В. Блох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149"/>
        </w:tabs>
        <w:ind w:left="614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80" w:after="0"/>
      <w:ind w:left="5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6:00Z</dcterms:created>
  <dc:creator>derevianko</dc:creator>
  <dc:description/>
  <dc:language>en-US</dc:language>
  <cp:lastModifiedBy>Blokhin</cp:lastModifiedBy>
  <cp:lastPrinted>2017-01-27T11:01:00Z</cp:lastPrinted>
  <dcterms:modified xsi:type="dcterms:W3CDTF">2017-01-30T08:05:00Z</dcterms:modified>
  <cp:revision>5</cp:revision>
  <dc:subject/>
  <dc:title>ОПИСАТЕЛЬНЫЙ ОТЧЕТ</dc:title>
</cp:coreProperties>
</file>