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циально-экономическом положении муниципального образования город Мурманск за 2023 год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нформация подготовлена по данным Мурманскстата)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2023 года в экономике города и социальной сфере сложились следующие тенден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чено незначительное сокращение количества учтённых организаций до 8475 единиц (99,1% к 2022 году). Число организаций частной формы собственности также незначительно сократилось и составило 7466 единиц (99,3% к 2022 году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Единым реестром субъектов малого и среднего предпринимательства численность индивидуальных предпринимателей за 2023 год увеличилась на 6% и составила 8525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ее снижение числа организаций отмечено в сфере торговли оптовой </w:t>
        <w:br/>
        <w:t>и розничной; ремонте автотранспортных средств и мотоциклов – на 62 единицы (97,0% к 2022 году), в области информации и связи – на 7 единиц (96,9%). Незначительный рост числа организаций отмечен в сфере добычи полезных ископаемых – на 7 единиц (125,0%), в области здравоохранения и социальных услуг – на 6 единиц (103,2%), а также в сфере транспортировки и хранения – на 9 единиц (101,1%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в действующих ценах увеличился </w:t>
        <w:br/>
        <w:t xml:space="preserve">до 296,8 млрд. рублей (109,2% к 2022 году). Значительный рост показателей отмечен </w:t>
        <w:br/>
        <w:t xml:space="preserve">в сфере добычи полезных ископаемых до 9,7 млрд. рублей (в 3,0 раза к 2022 году); водоснабжения, водоотведения, организации сбора и утилизации отходов, деятельности по ликвидации загрязнений – до 6,0 млрд. рублей (123,1%); в сфере обеспечения электрической энергией, газом и паром; кондиционирования воздуха – до 12,7 млрд. рублей (109,9%). Снижение отмечено в сфере обрабатывающего производства – </w:t>
        <w:br/>
        <w:t>96,9 млрд. рублей (84,9% к 2022 году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За 2023 год отмечено увеличение показателей в сфере автотранспорта по объёму перевезенных грузов грузовыми автомобилями организаций до 314,1 тыс. т (109,1% </w:t>
        <w:br/>
        <w:t xml:space="preserve">к 2022 году), наблюдается значительный рост их грузооборота до 62472,5 тыс.т.км. </w:t>
        <w:br/>
        <w:t xml:space="preserve">(в 2,8 раза к 2022 году). Кроме того, отмечен рост показателей числа перевезенных пассажиров автобусным транспортом до 35,5 млн. человек (114,4% к 2022 году), а также рост пассажирооборота до 328281,3 тыс. пассажиро-километров (118,8% к 2022 году). Темп роста показателей по отправлению грузов в сфере морского транспорта составил 168,9% к 2022 году.  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ъем инвестиций в основной капитал за 2023 год составил </w:t>
        <w:br/>
        <w:t xml:space="preserve">133353,9 млн. рублей (в 1,5 раза к 2022 году). В структуре инвестиций отмечен значительный рост доли собственных средств до 69,3 млрд. рублей (в 2,7 раза к 2022 году), а также незначительный рост привлеченных средств до 64,1 млрд. рублей (102,5% к 2022 году)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23 году наиболее инвестиционно активными были предприятия в сфере деятельности гостиниц и предприятий общественного питания, увеличившие капиталовложения до 1,5 млрд. рублей (в 68,0 раз к 2022 году); в сфере административной деятельности и сопутствующих дополнительных услуг, увеличившие свои капиталовложения до 419,6 млн. рублей (в 2,1 раза к 2022 году); в сфере государственного управления и обеспечения военной безопасности; социального обеспечения, увеличившие капиталовложения до 5,7 млрд. рублей (в 1,8 раза к 2022 году); в сфере деятельности по операциям с недвижимым имуществом, увеличившие свои капиталовложения до 3,1 млрд. рублей (в 1,6 раза к 2022 году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ибольшая доля инвестиций в основной капитал отмечена у организаций в сфере транспортировки и хранения – 60,6% от общего объема инвестиций, в области деятельности профессиональной, научной и технической – 11,9%, в области сельского, лесного хозяйства, охоты, рыболовства и рыбоводства – 7,2%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 2023 год отмечено значительное снижение инвестиций в основной капитал в сфере обеспечения электрической энергией, газом и паром; кондиционирования воздуха до 1,9 млрд. рублей (27,2% к 2022 году), в сфере строительства – до 788,5 млн. рублей (44,3% к 2022 году), в области культуры, спорта, организации досуга и развлечений – до 275,6 млн. рублей (51,8% к 2022 году)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Объем работ строительного подряда в действующих ценах снизился до 11813,1 млн. рублей (67,4% к 2022 году). </w:t>
      </w:r>
      <w:r>
        <w:rPr>
          <w:rFonts w:eastAsia="Calibri"/>
          <w:bCs/>
          <w:color w:val="000000"/>
          <w:sz w:val="26"/>
          <w:szCs w:val="26"/>
        </w:rPr>
        <w:t>Уменьшение связано с изменением объема работ на объекте по ремонту су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За 2023 год введено 28 зданий общей площадью 12,9 тыс. кв.м (57,5% к 2022 году),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 том числе 13 жилых домов (включая индивидуальные жилые дома, построенные населением, введенные в эксплуатацию в установленном порядке) общей площадью 3,7 тыс. кв.м (72,5% к 2022 году). Также введено 15 нежилых зданий (53,1% к 2022 году) общей площадью 9,2 тыс. кв.м, включая 8 коммерческих, 2 промышленных и 1 административное зда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2023 года выданы разрешения на ввод в эксплуатацию следующих наиболее крупных социально-значимых объек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чистные сооружения по адресу: г. Мурманск, ул. Три Ручья;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многоквартирный жилой дом по адресу: г. Мурманск, ул. Анатолия Бредова, д. 9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втомобильная дорога по адресу: г. Мурманск, ул. Подгорна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монтные боксы для обслуживания и ремонта автобусов большой вместимости по адресу: г. Мурманск, ул. Домостроительная, д. 18, территория депо № 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блюдается значительное снижение в январе-ноябре 2023 года сальдированного финансового результата деятельности организаций до 38,2 млрд. руб. (62,8% к январю-ноябрю 2022 года). Дебиторская задолженность организаций города Мурманска в январе-ноябре 2023 года увеличилась и составила 229,9 млрд. руб. (122,6% к аналогичному периоду 2022 года), кредиторская задолженность составила 150,6 млрд. руб. (114,8%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ее количество прибыльных организаций увеличилось и составило 86 единиц (107,5% к январю-ноябрю 2022 года), однако сумма их прибыли уменьшилась и составила 66,1 млрд. руб. (80,4% к аналогичному периоду 2022 года). Общее число убыточных организаций – 48 единиц (109,1%), сумма убытка увеличилась до 27,9 млрд. рублей (130,4%)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Индекс потребительских цен на товары и услуги в 2023 году составил 106,8% (93,0% к 2022 году). Отмечено увеличение в действующих ценах оборота розничной торговли – 77,4 млрд. руб. (113,8%). Оборот общественного питания составил 3033,4 млн. руб. (102,9%). Стоимость минимального набора продуктов питания, входящих в потребительскую корзину, составила 7143,33 руб. (103,2% к 2022 год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платных услуг населению составил 33,1 млрд. рублей (108,6% к 2022 году), из них значительный рост отмечен по услугам учреждений культуры (148,1%), почтовой связи, курьерским услугам (142,0%), транспортным услугам (125,1%), услугам гостиниц и аналогичных средств размещения (121,4%), услугам физической культуры и спорта (113,3%). Отмечено значительное сокращение в действующих ценах на жилищные услуги (65,5%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храняется позитивная динамика среднемесячной начисленной заработной платы. Среднемесячная заработная плата одного работника в январе-декабре </w:t>
        <w:br/>
        <w:t>2023 года в номинальном выражении увеличилась и составила 109287 рублей (112,6% к аналогичному периоду 2022 года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ибольший рост заработной платы отмечен в сфере деятельности гостиниц и предприятий общественного питания (120,5%); профессиональной, научной и технической (120,3%), а также в сфере административной деятельности и сопутствующих дополнительных услугах (120,0%). Просроченная задолженность по заработной плате на 01.01.2024 по городу Мурманску отсутствуе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ается постепенное улучшение ситуации на рынке труда. Численность граждан, состоящих на регистрационном учете в Центре занятости населения города Мурманска в целях поиска подходящей работы, на 01.01.2024 снизилась до 825 человек (63,8% к 2022 году), численность незанятых граждан также снизилась до 817 человек (64,6% к 2022 году). Численность безработных составила 622 человека (67,2% к 2022 году), из них получающих пособия по безработице – 509 человек (70,0% к 2022 году), в том числе в минимальном размере – 75 человек, в максимальном размере – 359 человек, в максимальном размере гражданам предпенсионного возраста – 3 человек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явленная работодателями потребность в работниках за отчетный период составила 5761 человек (70,4% к 2022 году), из них с оплатой труда выше прожиточного минимума в Мурманской области – 5752 человека (70,5% к 2022 году). Потребность в работниках по рабочим профессиям составила 3391 человек (64,4% к 2022 году)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официальным данным Мурманскстата демографическая ситуация по итогам 2023 года сложилась следующим образом. Число родившихся по сравнению </w:t>
        <w:br/>
        <w:t xml:space="preserve">с 2022 годом незначительно увеличилось на 1,6% и составило 2150 ребенка. Число умерших снизилось на 7,1% − 3340 человек. Таким образом естественная убыль населения составила 1190 человек (80,4%). Зарегистрировано 1812 браков (91,9%) и 1384 развода (97,7%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 2023 году миграционная убыль, наблюдавшаяся длительное время в городе Мурманске, сменилась на миграционный прирост – 455 человек (в 2022 году миграционная убыль составляла 810 человек). Так, в 2023 году отмечено увеличение числа прибывших до 10366 человек (105,7% к 2022 году) и снижение числа выбывших – 9911 человек (93,4%)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оциально-экономические показател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развития города Мурманска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202</w:t>
      </w:r>
      <w:r>
        <w:rPr>
          <w:b/>
          <w:bCs/>
          <w:color w:val="000000"/>
          <w:sz w:val="28"/>
          <w:szCs w:val="28"/>
          <w:lang w:val="en-US"/>
        </w:rPr>
        <w:t>3</w:t>
      </w:r>
      <w:r>
        <w:rPr>
          <w:b/>
          <w:bCs/>
          <w:color w:val="000000"/>
          <w:sz w:val="28"/>
          <w:szCs w:val="28"/>
        </w:rPr>
        <w:t xml:space="preserve"> году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right"/>
        <w:rPr/>
      </w:pPr>
      <w:r>
        <w:rPr>
          <w:color w:val="000000"/>
        </w:rPr>
        <w:t xml:space="preserve">       </w:t>
      </w:r>
      <w:r>
        <w:rPr/>
        <w:t>(в действующих цен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012"/>
        <w:gridCol w:w="985"/>
        <w:gridCol w:w="854"/>
        <w:gridCol w:w="851"/>
        <w:gridCol w:w="1138"/>
        <w:gridCol w:w="850"/>
      </w:tblGrid>
      <w:tr>
        <w:trPr>
          <w:trHeight w:val="683" w:hRule="atLeast"/>
        </w:trPr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1.202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01.01.202</w:t>
            </w: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2" w:hanging="0"/>
              <w:jc w:val="center"/>
              <w:rPr/>
            </w:pPr>
            <w:r>
              <w:rPr>
                <w:color w:val="000000"/>
                <w:sz w:val="20"/>
              </w:rPr>
              <w:t>202</w:t>
            </w: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 xml:space="preserve"> к 202</w:t>
            </w:r>
            <w:r>
              <w:rPr>
                <w:color w:val="000000"/>
                <w:sz w:val="20"/>
                <w:lang w:val="en-US"/>
              </w:rPr>
              <w:t>2</w:t>
            </w:r>
            <w:r>
              <w:rPr>
                <w:color w:val="000000"/>
                <w:sz w:val="20"/>
              </w:rPr>
              <w:t>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нден-ц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о: данные по Мурманской области</w:t>
            </w:r>
          </w:p>
        </w:tc>
      </w:tr>
      <w:tr>
        <w:trPr>
          <w:trHeight w:val="305" w:hRule="atLeast"/>
        </w:trPr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.01.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к 2022, %</w:t>
            </w:r>
          </w:p>
        </w:tc>
      </w:tr>
      <w:tr>
        <w:trPr>
          <w:trHeight w:val="128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организаций</w:t>
            </w:r>
            <w:r>
              <w:rPr>
                <w:bCs/>
                <w:color w:val="000000"/>
                <w:sz w:val="20"/>
                <w:szCs w:val="20"/>
              </w:rPr>
              <w:t>, в т.ч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47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арегистрированных в Едином реестре субъектов малого и среднего предприниматель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х предпринимателей </w:t>
            </w:r>
            <w:r>
              <w:rPr>
                <w:bCs/>
                <w:color w:val="000000"/>
                <w:sz w:val="20"/>
                <w:szCs w:val="20"/>
              </w:rPr>
              <w:t>(по данным Единого реестра субъектов малого и среднего предпринимательств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Wingdings" w:hAnsi="Wingdings" w:cs="Wingdings"/>
                <w:color w:val="FF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</w:tc>
      </w:tr>
      <w:tr>
        <w:trPr>
          <w:trHeight w:val="552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ъем отгруженных товаров собственного </w:t>
            </w:r>
            <w:r>
              <w:rPr>
                <w:b/>
                <w:bCs/>
                <w:color w:val="000000"/>
                <w:sz w:val="20"/>
                <w:szCs w:val="20"/>
              </w:rPr>
              <w:t>производства,</w:t>
            </w:r>
            <w:r>
              <w:rPr>
                <w:color w:val="000000"/>
                <w:sz w:val="20"/>
                <w:szCs w:val="20"/>
              </w:rPr>
              <w:t xml:space="preserve"> выполненных работ и услуг собственными силами организаций (без субъектов малого предпринимательства), млн. рубл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183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79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FF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4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34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ъем </w:t>
            </w:r>
            <w:r>
              <w:rPr>
                <w:b/>
                <w:bCs/>
                <w:color w:val="000000"/>
                <w:sz w:val="20"/>
                <w:szCs w:val="20"/>
              </w:rPr>
              <w:t>перевозок</w:t>
            </w:r>
            <w:r>
              <w:rPr>
                <w:color w:val="000000"/>
                <w:sz w:val="20"/>
                <w:szCs w:val="20"/>
              </w:rPr>
              <w:t xml:space="preserve"> грузов грузовыми автомобилями организаций, тыс. тон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</w:tr>
      <w:tr>
        <w:trPr>
          <w:trHeight w:val="492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ъем работ, выполненных по виду экономической деятельности </w:t>
            </w:r>
            <w:r>
              <w:rPr>
                <w:b/>
                <w:bCs/>
                <w:color w:val="000000"/>
                <w:sz w:val="20"/>
                <w:szCs w:val="20"/>
              </w:rPr>
              <w:t>“Строительство”</w:t>
            </w:r>
            <w:r>
              <w:rPr>
                <w:color w:val="000000"/>
                <w:sz w:val="20"/>
                <w:szCs w:val="20"/>
              </w:rPr>
              <w:t xml:space="preserve"> (без субъектов малого предпринимательства), млн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5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3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0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ъем работ, выполненных по виду экономической деятельности </w:t>
            </w:r>
            <w:r>
              <w:rPr>
                <w:b/>
                <w:bCs/>
                <w:color w:val="000000"/>
                <w:sz w:val="20"/>
                <w:szCs w:val="20"/>
              </w:rPr>
              <w:t>“Рыболовство, рыбоводство”</w:t>
            </w:r>
            <w:r>
              <w:rPr>
                <w:color w:val="000000"/>
                <w:sz w:val="20"/>
                <w:szCs w:val="20"/>
              </w:rPr>
              <w:t xml:space="preserve"> (без субъектов малого предпринимательства), млн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14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3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rFonts w:ascii="Wingdings" w:hAnsi="Wingdings" w:cs="Wingdings"/>
                <w:color w:val="FF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6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вод в действие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жилья, </w:t>
            </w:r>
            <w:r>
              <w:rPr>
                <w:color w:val="000000"/>
                <w:sz w:val="20"/>
                <w:szCs w:val="20"/>
              </w:rPr>
              <w:t>кв. м общей площад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>
          <w:trHeight w:val="62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ьдированный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инансовый результат деятельности </w:t>
            </w:r>
            <w:r>
              <w:rPr>
                <w:bCs/>
                <w:color w:val="000000"/>
                <w:sz w:val="20"/>
                <w:szCs w:val="20"/>
              </w:rPr>
              <w:t>крупных и средних предприятий</w:t>
            </w:r>
            <w:r>
              <w:rPr>
                <w:color w:val="000000"/>
                <w:sz w:val="20"/>
                <w:szCs w:val="20"/>
              </w:rPr>
              <w:t>, млн. руб.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19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248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декс потребительских </w:t>
            </w:r>
            <w:r>
              <w:rPr>
                <w:b/>
                <w:bCs/>
                <w:color w:val="000000"/>
                <w:sz w:val="20"/>
                <w:szCs w:val="20"/>
              </w:rPr>
              <w:t>цен,</w:t>
            </w:r>
            <w:r>
              <w:rPr>
                <w:color w:val="000000"/>
                <w:sz w:val="20"/>
                <w:szCs w:val="20"/>
              </w:rPr>
              <w:t xml:space="preserve"> 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128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A16"/>
            <w:r>
              <w:rPr>
                <w:color w:val="000000"/>
                <w:sz w:val="20"/>
                <w:szCs w:val="20"/>
              </w:rPr>
              <w:t xml:space="preserve">Среднемесячная </w:t>
            </w:r>
            <w:r>
              <w:rPr>
                <w:b/>
                <w:bCs/>
                <w:color w:val="000000"/>
                <w:sz w:val="20"/>
                <w:szCs w:val="20"/>
              </w:rPr>
              <w:t>заработная плата</w:t>
            </w:r>
            <w:r>
              <w:rPr>
                <w:color w:val="000000"/>
                <w:sz w:val="20"/>
                <w:szCs w:val="20"/>
              </w:rPr>
              <w:t xml:space="preserve"> одного работника, руб.</w:t>
            </w:r>
            <w:bookmarkEnd w:id="0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</w:tr>
      <w:tr>
        <w:trPr>
          <w:trHeight w:val="6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ьный рост заработной платы, 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</w:tr>
      <w:tr>
        <w:trPr>
          <w:trHeight w:val="169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условного (минимального) набора продуктов питания,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3,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6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енный прирост/убыль на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</w:tbl>
    <w:p>
      <w:pPr>
        <w:pStyle w:val="Heading1"/>
        <w:tabs>
          <w:tab w:val="clear" w:pos="708"/>
          <w:tab w:val="left" w:pos="284" w:leader="none"/>
        </w:tabs>
        <w:spacing w:before="24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ru-RU"/>
        </w:rPr>
        <w:t>1. Демография организаци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1134"/>
        <w:gridCol w:w="993"/>
        <w:gridCol w:w="708"/>
      </w:tblGrid>
      <w:tr>
        <w:trPr>
          <w:tblHeader w:val="true"/>
          <w:trHeight w:val="276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 организаций по видам экономической деятельности и формам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.01.202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.01.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к 2022, 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нден-ция</w:t>
            </w:r>
          </w:p>
        </w:tc>
      </w:tr>
      <w:tr>
        <w:trPr>
          <w:tblHeader w:val="true"/>
          <w:trHeight w:val="276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организаций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</w:tr>
      <w:tr>
        <w:trPr>
          <w:trHeight w:val="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</w:tr>
      <w:tr>
        <w:trPr>
          <w:trHeight w:val="1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</w:t>
            </w:r>
          </w:p>
        </w:tc>
      </w:tr>
      <w:tr>
        <w:trPr>
          <w:trHeight w:val="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</w:t>
            </w:r>
          </w:p>
        </w:tc>
      </w:tr>
      <w:tr>
        <w:trPr>
          <w:trHeight w:val="2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</w:t>
            </w:r>
          </w:p>
        </w:tc>
      </w:tr>
      <w:tr>
        <w:trPr>
          <w:trHeight w:val="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</w:tr>
      <w:tr>
        <w:trPr>
          <w:trHeight w:val="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</w:t>
            </w:r>
          </w:p>
        </w:tc>
      </w:tr>
      <w:tr>
        <w:trPr>
          <w:trHeight w:val="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</w:t>
            </w:r>
          </w:p>
        </w:tc>
      </w:tr>
      <w:tr>
        <w:trPr>
          <w:trHeight w:val="1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</w:t>
            </w:r>
          </w:p>
        </w:tc>
      </w:tr>
      <w:tr>
        <w:trPr>
          <w:trHeight w:val="1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</w:tr>
      <w:tr>
        <w:trPr>
          <w:trHeight w:val="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</w:t>
            </w:r>
          </w:p>
        </w:tc>
      </w:tr>
      <w:tr>
        <w:trPr>
          <w:trHeight w:val="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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</w:tr>
      <w:tr>
        <w:trPr>
          <w:trHeight w:val="1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очие вид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</w:tr>
      <w:tr>
        <w:trPr>
          <w:trHeight w:val="5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ind w:left="-170" w:right="-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деятельность экстерриториальных организаций </w:t>
              <w:br/>
              <w:t xml:space="preserve">   и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е производство</w:t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1" w:name="RANGE!A3%3AG29"/>
      <w:r>
        <w:rPr>
          <w:b/>
          <w:bCs/>
          <w:color w:val="000000"/>
        </w:rPr>
        <w:t xml:space="preserve">Объем отгруженных товаров собственного производства, </w:t>
      </w:r>
    </w:p>
    <w:p>
      <w:pPr>
        <w:pStyle w:val="Normal"/>
        <w:jc w:val="center"/>
        <w:rPr>
          <w:color w:val="000000"/>
        </w:rPr>
      </w:pPr>
      <w:bookmarkStart w:id="2" w:name="RANGE!A3%3AG29"/>
      <w:r>
        <w:rPr>
          <w:b/>
          <w:bCs/>
          <w:color w:val="000000"/>
        </w:rPr>
        <w:t xml:space="preserve">выполнено работ и услуг собственными силами организаций </w:t>
      </w:r>
      <w:bookmarkEnd w:id="2"/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млн. руб., в действующих ценах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992"/>
        <w:gridCol w:w="993"/>
        <w:gridCol w:w="711"/>
        <w:gridCol w:w="993"/>
        <w:gridCol w:w="988"/>
      </w:tblGrid>
      <w:tr>
        <w:trPr>
          <w:tblHeader w:val="true"/>
          <w:trHeight w:val="35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.01.202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.01.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к 2022, %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ден-ц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о: данные по Мурманской области</w:t>
            </w:r>
          </w:p>
        </w:tc>
      </w:tr>
      <w:tr>
        <w:trPr>
          <w:tblHeader w:val="true"/>
          <w:trHeight w:val="35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.01.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к 2022, %</w:t>
            </w:r>
          </w:p>
        </w:tc>
      </w:tr>
      <w:tr>
        <w:trPr>
          <w:trHeight w:val="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40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88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,0 р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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6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</w:tr>
      <w:tr>
        <w:trPr>
          <w:trHeight w:val="2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6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4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вести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992"/>
        <w:gridCol w:w="992"/>
      </w:tblGrid>
      <w:tr>
        <w:trPr>
          <w:tblHeader w:val="true"/>
          <w:trHeight w:val="68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.01.202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.01.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к 202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денция</w:t>
            </w:r>
          </w:p>
        </w:tc>
      </w:tr>
      <w:tr>
        <w:trPr>
          <w:tblHeader w:val="true"/>
          <w:trHeight w:val="276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ъем </w:t>
            </w:r>
            <w:r>
              <w:rPr>
                <w:b/>
                <w:bCs/>
                <w:color w:val="000000"/>
                <w:sz w:val="20"/>
                <w:szCs w:val="20"/>
              </w:rPr>
              <w:t>инвестиций</w:t>
            </w:r>
            <w:r>
              <w:rPr>
                <w:color w:val="000000"/>
                <w:sz w:val="20"/>
                <w:szCs w:val="20"/>
              </w:rPr>
              <w:t xml:space="preserve"> в основной капитал, млн. руб. всего, </w:t>
              <w:br/>
              <w:t>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,5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</w:t>
            </w:r>
          </w:p>
        </w:tc>
      </w:tr>
      <w:tr>
        <w:trPr>
          <w:trHeight w:val="1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7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</w:t>
            </w:r>
          </w:p>
        </w:tc>
      </w:tr>
      <w:tr>
        <w:trPr>
          <w:trHeight w:val="1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леченные средства - всего, в т.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</w:t>
            </w:r>
          </w:p>
        </w:tc>
      </w:tr>
      <w:tr>
        <w:trPr>
          <w:trHeight w:val="1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ба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</w:tr>
      <w:tr>
        <w:trPr>
          <w:trHeight w:val="1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кредиты иностранных ба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емные средства друг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,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</w:t>
            </w:r>
          </w:p>
        </w:tc>
      </w:tr>
      <w:tr>
        <w:trPr>
          <w:trHeight w:val="1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из-за рубе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средства-всего, в т.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</w:tr>
      <w:tr>
        <w:trPr>
          <w:trHeight w:val="1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</w:tr>
      <w:tr>
        <w:trPr>
          <w:trHeight w:val="1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юджетов субъектов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</w:tr>
      <w:tr>
        <w:trPr>
          <w:trHeight w:val="1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</w:tr>
      <w:tr>
        <w:trPr>
          <w:trHeight w:val="1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</w:t>
      </w:r>
      <w:r>
        <w:rPr>
          <w:rFonts w:cs="Times New Roman" w:ascii="Times New Roman" w:hAnsi="Times New Roman"/>
          <w:sz w:val="28"/>
          <w:szCs w:val="28"/>
          <w:lang w:val="ru-RU"/>
        </w:rPr>
        <w:t>ировка и хранени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1560"/>
        <w:gridCol w:w="1275"/>
      </w:tblGrid>
      <w:tr>
        <w:trPr>
          <w:tblHeader w:val="true"/>
          <w:trHeight w:val="6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.01.202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.01.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денция</w:t>
            </w:r>
          </w:p>
        </w:tc>
      </w:tr>
      <w:tr>
        <w:trPr>
          <w:trHeight w:val="1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перевозок грузов грузовыми автомобилями организаций, тыс. 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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зооборот грузовых автомобилей организаций, тыс.т.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</w:t>
            </w:r>
          </w:p>
        </w:tc>
      </w:tr>
      <w:tr>
        <w:trPr>
          <w:trHeight w:val="1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Отправлено грузов морским транспортом</w:t>
            </w:r>
            <w:bookmarkStart w:id="3" w:name="_Ref163041131"/>
            <w:r>
              <w:rPr>
                <w:rStyle w:val="FootnoteCharacters"/>
                <w:rStyle w:val="FootnoteAnchor"/>
                <w:bCs/>
                <w:color w:val="000000"/>
                <w:sz w:val="20"/>
                <w:szCs w:val="20"/>
              </w:rPr>
              <w:footnoteReference w:id="3"/>
            </w:r>
            <w:bookmarkEnd w:id="3"/>
            <w:r>
              <w:rPr>
                <w:bCs/>
                <w:color w:val="000000"/>
                <w:sz w:val="20"/>
                <w:szCs w:val="20"/>
              </w:rPr>
              <w:t>, в % к аналогичному периоду прошлого года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аботажном пла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аграничном пла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оборот морского транспорта, в % к аналогичному периоду прошлого года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аботажном пла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аграничном пла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зено пассажиров морского транспорта, в % к аналогичному периоду прошл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ооборот морского транспорта, в % к аналогичному периоду прошл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езено пассажиров автобусного транспорта, 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0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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Пассажирооборот автобусного транспорта, тыс. пассажиро-кило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0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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"/>
        <w:gridCol w:w="977"/>
        <w:gridCol w:w="15"/>
        <w:gridCol w:w="978"/>
        <w:gridCol w:w="15"/>
        <w:gridCol w:w="977"/>
        <w:gridCol w:w="15"/>
        <w:gridCol w:w="694"/>
        <w:gridCol w:w="15"/>
        <w:gridCol w:w="977"/>
        <w:gridCol w:w="15"/>
        <w:gridCol w:w="977"/>
        <w:gridCol w:w="15"/>
      </w:tblGrid>
      <w:tr>
        <w:trPr>
          <w:tblHeader w:val="true"/>
          <w:trHeight w:val="66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.01.202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.01.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к 2022, %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нден-ц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о: данные по Мурманской области</w:t>
            </w:r>
          </w:p>
        </w:tc>
      </w:tr>
      <w:tr>
        <w:trPr>
          <w:tblHeader w:val="true"/>
          <w:trHeight w:val="53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.01.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к 2022, %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ъем работ, выполненных по виду экономической деятельности </w:t>
            </w:r>
            <w:r>
              <w:rPr>
                <w:b/>
                <w:bCs/>
                <w:color w:val="000000"/>
                <w:sz w:val="20"/>
                <w:szCs w:val="20"/>
              </w:rPr>
              <w:t>“Строительство”</w:t>
            </w:r>
            <w:r>
              <w:rPr>
                <w:color w:val="000000"/>
                <w:sz w:val="20"/>
                <w:szCs w:val="20"/>
              </w:rPr>
              <w:t xml:space="preserve"> (без субъектов малого предпринимательства), млн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5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вод в действие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жилья, </w:t>
            </w:r>
            <w:r>
              <w:rPr>
                <w:color w:val="000000"/>
                <w:sz w:val="20"/>
                <w:szCs w:val="20"/>
              </w:rPr>
              <w:t>кв. м общей площад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>
          <w:trHeight w:val="127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Введено зданий</w:t>
            </w:r>
            <w:r>
              <w:rPr>
                <w:color w:val="000000"/>
                <w:sz w:val="20"/>
                <w:szCs w:val="20"/>
              </w:rPr>
              <w:t>,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 общей площад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ые дома, всего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 общей площади зд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нежилые,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в. м общей площади зд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 промышленны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- коммерческ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- административны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Wingdings" w:hAnsi="Wingdings" w:cs="Wingdings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- друг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284" w:leader="none"/>
        </w:tabs>
        <w:spacing w:before="24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Финансовые результаты деятельности предприятий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(млн. руб., в действующих ценах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993"/>
        <w:gridCol w:w="850"/>
        <w:gridCol w:w="709"/>
        <w:gridCol w:w="992"/>
        <w:gridCol w:w="1134"/>
      </w:tblGrid>
      <w:tr>
        <w:trPr>
          <w:tblHeader w:val="true"/>
          <w:trHeight w:val="521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январь-ноябрь 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январь-ноябрь 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к 202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ден-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о: данные по Мурманской области</w:t>
            </w:r>
          </w:p>
        </w:tc>
      </w:tr>
      <w:tr>
        <w:trPr>
          <w:tblHeader w:val="true"/>
          <w:trHeight w:val="42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январь-ноябрь 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к 2022, %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ьдированный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инансовый результат деятельности </w:t>
            </w:r>
            <w:r>
              <w:rPr>
                <w:bCs/>
                <w:color w:val="000000"/>
                <w:sz w:val="20"/>
                <w:szCs w:val="20"/>
              </w:rPr>
              <w:t>крупных и средних предприятий</w:t>
            </w:r>
            <w:r>
              <w:rPr>
                <w:color w:val="000000"/>
                <w:sz w:val="20"/>
                <w:szCs w:val="20"/>
              </w:rPr>
              <w:t>, млн. руб.</w:t>
            </w:r>
            <w:r>
              <w:rPr>
                <w:rStyle w:val="FootnoteCharacter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рибыли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22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89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бытка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4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6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2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рибы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быточ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ояние расчетов на предприятиях города Мурманск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(млн. руб., в действующих цен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276"/>
        <w:gridCol w:w="992"/>
        <w:gridCol w:w="1276"/>
        <w:gridCol w:w="1417"/>
        <w:gridCol w:w="1134"/>
      </w:tblGrid>
      <w:tr>
        <w:trPr>
          <w:tblHeader w:val="true"/>
          <w:trHeight w:val="42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январь-ноябрь 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январь-ноябрь 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к 202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ден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о: данные по Мурманской области</w:t>
            </w:r>
          </w:p>
        </w:tc>
      </w:tr>
      <w:tr>
        <w:trPr>
          <w:tblHeader w:val="true"/>
          <w:trHeight w:val="34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январь-ноябрь 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к 2022, %</w:t>
            </w:r>
          </w:p>
        </w:tc>
      </w:tr>
      <w:tr>
        <w:trPr>
          <w:trHeight w:val="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74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9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просроченна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из котор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3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FF0000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ателей и заказчиков </w:t>
              <w:br/>
              <w:t>за товары, работы 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11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,6 р.</w:t>
            </w:r>
          </w:p>
        </w:tc>
      </w:tr>
      <w:tr>
        <w:trPr>
          <w:trHeight w:val="1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росрочен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из кото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8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>
          <w:trHeight w:val="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ам и подрядчикам </w:t>
              <w:br/>
              <w:t>за товары, работы 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бюджеты всех уров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>
          <w:trHeight w:val="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в государственные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требительский рынок</w:t>
      </w:r>
    </w:p>
    <w:p>
      <w:pPr>
        <w:pStyle w:val="Normal"/>
        <w:jc w:val="right"/>
        <w:rPr/>
      </w:pPr>
      <w:r>
        <w:rPr/>
        <w:t>(млн. рублей)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1162"/>
        <w:gridCol w:w="1162"/>
        <w:gridCol w:w="1113"/>
        <w:gridCol w:w="1085"/>
        <w:gridCol w:w="1234"/>
        <w:gridCol w:w="1271"/>
      </w:tblGrid>
      <w:tr>
        <w:trPr>
          <w:tblHeader w:val="true"/>
          <w:trHeight w:val="738" w:hRule="atLeast"/>
          <w:cantSplit w:val="true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1.01.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3 к 2022, %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нденц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равочно: данные по Мурманской област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 сопоставимых ценах</w:t>
            </w:r>
          </w:p>
        </w:tc>
      </w:tr>
      <w:tr>
        <w:trPr>
          <w:tblHeader w:val="true"/>
          <w:trHeight w:val="661" w:hRule="atLeast"/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.01.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3 к </w:t>
              <w:br/>
              <w:t>2022, %</w:t>
            </w:r>
          </w:p>
        </w:tc>
      </w:tr>
      <w:tr>
        <w:trPr>
          <w:trHeight w:val="168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декс потребительских цен на товары и услуги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%, в т.ч. на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6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rebuchet MS"/>
                <w:sz w:val="20"/>
                <w:szCs w:val="20"/>
              </w:rPr>
              <w:t>114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235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</w:t>
            </w:r>
          </w:p>
        </w:tc>
      </w:tr>
      <w:tr>
        <w:trPr>
          <w:trHeight w:val="269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left="-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 услуги населени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69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left="-2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минимального набора продуктов питания, входящих в потребительскую корзину на конец периода, 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1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3,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291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1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9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FF0000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01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</w:tr>
      <w:tr>
        <w:trPr>
          <w:trHeight w:val="297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4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497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латных услуг населени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51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5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11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224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них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FF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FF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Cs/>
                <w:color w:val="FF0000"/>
                <w:sz w:val="22"/>
                <w:szCs w:val="22"/>
              </w:rPr>
            </w:pPr>
            <w:r>
              <w:rPr>
                <w:rFonts w:cs="Wingdings" w:ascii="Wingdings" w:hAnsi="Wingdings"/>
                <w:bCs/>
                <w:color w:val="FF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чтовой связи, курьерские услуг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FF0000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FF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FF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телекоммуникационны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3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FF0000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FF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FF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 услуг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FF0000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FF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FF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88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учреждений культур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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гостиниц и аналогичных средств размещ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й культуры и спор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е услуг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зированных коллективных средств размещ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ы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истемы обра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FF0000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FF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FF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иды платных услу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FF0000"/>
                <w:sz w:val="28"/>
                <w:szCs w:val="28"/>
                <w:lang w:val="en-US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FF0000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ытовые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FF0000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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FF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FF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FF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FF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Cs/>
                <w:color w:val="FF0000"/>
                <w:sz w:val="28"/>
                <w:szCs w:val="28"/>
              </w:rPr>
            </w:pPr>
            <w:r>
              <w:rPr>
                <w:rFonts w:cs="Wingdings" w:ascii="Wingdings" w:hAnsi="Wingdings"/>
                <w:bCs/>
                <w:color w:val="FF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техническое обслуживание бытовой радиоэлектронной аппаратуры, бытовых машин и приборов, ремонт и изготовление металлоиздел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FF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FF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Cs/>
                <w:color w:val="FF0000"/>
                <w:sz w:val="28"/>
                <w:szCs w:val="28"/>
              </w:rPr>
            </w:pPr>
            <w:r>
              <w:rPr>
                <w:rFonts w:cs="Wingdings" w:ascii="Wingdings" w:hAnsi="Wingdings"/>
                <w:bCs/>
                <w:color w:val="FF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,7 р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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Cs/>
                <w:sz w:val="28"/>
                <w:szCs w:val="28"/>
              </w:rPr>
            </w:pPr>
            <w:r>
              <w:rPr>
                <w:rFonts w:cs="Wingdings" w:ascii="Wingdings" w:hAnsi="Wingdings"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бань, душевых и сау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FF0000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Cs/>
                <w:color w:val="FF0000"/>
                <w:sz w:val="28"/>
                <w:szCs w:val="28"/>
              </w:rPr>
            </w:pPr>
            <w:r>
              <w:rPr>
                <w:rFonts w:cs="Wingdings" w:ascii="Wingdings" w:hAnsi="Wingdings"/>
                <w:bCs/>
                <w:color w:val="FF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редприятий по прокат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Wingdings" w:ascii="Wingdings" w:hAnsi="Wingdings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Wingdings" w:ascii="Wingdings" w:hAnsi="Wingdings"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tabs>
          <w:tab w:val="clear" w:pos="708"/>
          <w:tab w:val="left" w:pos="284" w:leader="none"/>
          <w:tab w:val="left" w:pos="6950" w:leader="none"/>
        </w:tabs>
        <w:spacing w:before="24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емография и рынок труда</w:t>
      </w:r>
      <w:bookmarkStart w:id="4" w:name="RANGE!A1%3AG32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ынок труда</w:t>
      </w:r>
      <w:bookmarkEnd w:id="4"/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031"/>
        <w:gridCol w:w="989"/>
        <w:gridCol w:w="807"/>
        <w:gridCol w:w="803"/>
        <w:gridCol w:w="1042"/>
        <w:gridCol w:w="1106"/>
      </w:tblGrid>
      <w:tr>
        <w:trPr>
          <w:tblHeader w:val="true"/>
          <w:trHeight w:val="653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к 202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, %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нден-ци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о: данные</w:t>
            </w:r>
          </w:p>
          <w:p>
            <w:pPr>
              <w:pStyle w:val="Normal"/>
              <w:ind w:left="-62"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урманской области</w:t>
            </w:r>
          </w:p>
        </w:tc>
      </w:tr>
      <w:tr>
        <w:trPr>
          <w:tblHeader w:val="true"/>
          <w:trHeight w:val="491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5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к 202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заработная плата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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организаций (без субъектов малого предпринимательства),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39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рганизаций, имеющих просроченную задолженность по заработной плате, ед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граждан, состоящих на регистрационном учете в целях поиска подходящей работы, из ни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4" w:leader="none"/>
              </w:tabs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занятые граждане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безработных граждан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лучающих пособие по безработице, в т.ч.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4" w:leader="none"/>
              </w:tabs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инимальном размере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4" w:leader="none"/>
              </w:tabs>
              <w:ind w:left="3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в интервале от минимального до максимального размеров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4" w:leader="none"/>
              </w:tabs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аксимальном размере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4" w:leader="none"/>
              </w:tabs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инимальном размере гражданам предпенсионного возрас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4" w:leader="none"/>
              </w:tabs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интервале от минимального до максимального размера гражданам предпенсионного возрас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4" w:leader="none"/>
              </w:tabs>
              <w:ind w:left="34" w:hanging="0"/>
              <w:rPr/>
            </w:pPr>
            <w:r>
              <w:rPr>
                <w:color w:val="000000"/>
                <w:sz w:val="20"/>
                <w:szCs w:val="20"/>
              </w:rPr>
              <w:t>в максимальном размере гражданам предпенсионного возрас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ная работодателями потребность в работниках, из них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76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6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4" w:leader="none"/>
              </w:tabs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абочим профессиям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4" w:leader="none"/>
              </w:tabs>
              <w:spacing w:before="0" w:after="120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оплатой труда выше прожиточного минимума в субъекте Российской Федераци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7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мографическая обстановк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человек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992"/>
        <w:gridCol w:w="851"/>
        <w:gridCol w:w="992"/>
        <w:gridCol w:w="1276"/>
        <w:gridCol w:w="1417"/>
      </w:tblGrid>
      <w:tr>
        <w:trPr>
          <w:tblHeader w:val="true"/>
          <w:trHeight w:val="68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.01.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01.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к 202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нден-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о: данные по Мурманской области</w:t>
            </w:r>
          </w:p>
        </w:tc>
      </w:tr>
      <w:tr>
        <w:trPr>
          <w:tblHeader w:val="true"/>
          <w:trHeight w:val="4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Wingdings" w:ascii="Wingdings" w:hAnsi="Wingdings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к 202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, %</w:t>
            </w:r>
          </w:p>
        </w:tc>
      </w:tr>
      <w:tr>
        <w:trPr>
          <w:trHeight w:val="1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ло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р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3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енный прирост, убыль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1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о бр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о раз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вш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ывш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>
          <w:trHeight w:val="1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грационный прирост, убыль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FF0000"/>
                <w:sz w:val="32"/>
                <w:szCs w:val="32"/>
              </w:rPr>
            </w:pPr>
            <w:r>
              <w:rPr>
                <w:rFonts w:cs="Wingdings" w:ascii="Wingdings" w:hAnsi="Wingdings"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278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color w:val="000000"/>
      </w:rPr>
    </w:pPr>
    <w:r>
      <w:rPr>
        <w:bCs/>
        <w:color w:val="000000"/>
      </w:rPr>
    </w:r>
  </w:p>
  <w:p>
    <w:pPr>
      <w:pStyle w:val="Footer"/>
      <w:rPr>
        <w:bCs/>
        <w:color w:val="000000"/>
      </w:rPr>
    </w:pPr>
    <w:r>
      <w:rPr>
        <w:bCs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здесь и далее по аналогичной сноске за январь-ноябрь соответствующего го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оказатель предоставлен по Мурманской обла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zCs w:val="22"/>
          <w:lang w:val="ru-RU"/>
        </w:rPr>
        <w:t>ключая индивидуальные жилые дома, построенные населением за счет собственных и заемных средств и введенные в эксплуатацию в установленном поряд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color w:val="98342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983420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Profilename">
    <w:name w:val="profilename"/>
    <w:basedOn w:val="Style12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occaption">
    <w:name w:val="doccaption"/>
    <w:qFormat/>
    <w:rPr/>
  </w:style>
  <w:style w:type="character" w:styleId="Resultrowcountvalue">
    <w:name w:val="result-row-count-value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осн."/>
    <w:basedOn w:val="Normal"/>
    <w:qFormat/>
    <w:pPr>
      <w:ind w:firstLine="720"/>
      <w:jc w:val="both"/>
    </w:pPr>
    <w:rPr>
      <w:rFonts w:eastAsia="Trebuchet MS"/>
      <w:sz w:val="22"/>
      <w:szCs w:val="20"/>
    </w:rPr>
  </w:style>
  <w:style w:type="paragraph" w:styleId="11">
    <w:name w:val="бок1"/>
    <w:basedOn w:val="Normal"/>
    <w:qFormat/>
    <w:pPr>
      <w:ind w:left="284" w:hanging="0"/>
      <w:jc w:val="both"/>
    </w:pPr>
    <w:rPr>
      <w:sz w:val="20"/>
      <w:szCs w:val="20"/>
    </w:rPr>
  </w:style>
  <w:style w:type="paragraph" w:styleId="Style27">
    <w:name w:val="ед_изм"/>
    <w:basedOn w:val="Normal"/>
    <w:qFormat/>
    <w:pPr>
      <w:widowControl w:val="false"/>
      <w:jc w:val="right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58:00Z</dcterms:created>
  <dc:creator>medvedeva</dc:creator>
  <dc:description/>
  <cp:keywords/>
  <dc:language>en-US</dc:language>
  <cp:lastModifiedBy>Кузнецова Екатерина Александровна</cp:lastModifiedBy>
  <cp:lastPrinted>2024-04-05T10:25:00Z</cp:lastPrinted>
  <dcterms:modified xsi:type="dcterms:W3CDTF">2024-04-05T08:25:00Z</dcterms:modified>
  <cp:revision>324</cp:revision>
  <dc:subject/>
  <dc:title/>
</cp:coreProperties>
</file>